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государственного междисциплинарного экзаме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е 280700.62 Техносферная безопасност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 «Безопасность технологических процессов и производст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сциплина: «Безопасность технологических процессов и производств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</w:t>
        <w:tab/>
      </w:r>
      <w:r>
        <w:rPr>
          <w:bCs/>
          <w:color w:val="000000"/>
          <w:sz w:val="28"/>
          <w:szCs w:val="28"/>
        </w:rPr>
        <w:t xml:space="preserve">Безопасность </w:t>
      </w:r>
      <w:r>
        <w:rPr>
          <w:color w:val="000000"/>
          <w:sz w:val="28"/>
          <w:szCs w:val="28"/>
        </w:rPr>
        <w:t>жизнедеятельности: Учеб. пособие / Русак О.Н., Малаян К.Р., Занько Н.Г.; под ред. О.Н.Русака. - СПб.: «Лань», М.:  «Омега-Л», 2005. – 448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езопасность жизнедеятельности: Учебник для вузов / С.В. Белов, В.А. Девисилов, А.В. Ильницкая, и др.; Под общей редакцией С.В. Белова. – 8-е издание, стереотипное – М.: Высшая школа, 2009. – 61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Кукин, П.П. Безопасность жизнедеятельности. Безопасность технологических процессов и производств (Охрана труда): </w:t>
      </w:r>
      <w:r>
        <w:rPr>
          <w:color w:val="000000"/>
          <w:sz w:val="28"/>
          <w:szCs w:val="28"/>
        </w:rPr>
        <w:t>Учебное пособие для вузов / П.П. Кукин, В.Л. Лапин, Е.А. Подгорных и др. – 4-е изд., перераб. – М.: Высш. шк., 2007. – 3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Безопасность </w:t>
      </w:r>
      <w:r>
        <w:rPr>
          <w:color w:val="000000"/>
          <w:sz w:val="28"/>
          <w:szCs w:val="28"/>
        </w:rPr>
        <w:t>жизнедеятельности. Производственная безопасность и охрана труда. / П. П. Кукин, В. Л. Лапин, Н. Л. Пономарев и др.; Учеб. пособ. Для студ. ср. проф. учеб. заведений. – М.: Высш. шк., 2003. – 43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зопасность производственных процессов на предприятиях машиностроения: учеб./ В.В. Сафронов, Г.А. Харламов, А.Г, Схиртладзе, В.Г. Еремин; под ред. Г.А. Харламова. – М.: Новое знание, 2006. – 461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ь труда в химической промышленности: учеб. пособие для студ. высш. учеб. заведений / Л.К. Маринина, А.Я. Васин, Н.И. Торопов и др. – М.: «Академия», 2006. – 52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Иванов Е.А. Безопасность электроустановок и систем автоматики: учебное пособие.– Спб.: «Элмор», 2003.– 38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Белов П.Г. Системный анализ и моделирование опасных процессов в техносфере: учебное пособие / П.Г. Белов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3.– 506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Коптев Д.В., Орлов Г.Г., Булыгин В.И.  и др. Безопасность труда в строительстве (Инженерные расчеты по дисциплине «</w:t>
      </w:r>
      <w:r>
        <w:rPr>
          <w:color w:val="000000"/>
          <w:spacing w:val="3"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>»): Учебное пособие. – М.: Изд-во АСВ, 2003. – 352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>Федеральный закон «О промышленной безопасности опасных производственных объектов». – 5-е изд., с изм. – М.: Федеральное государственное унитарное предприятие «Научно-технический центр по безопасности в промышленности», 2006. – 2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ОСТ 12.1.038-82. (ССБТ). Электробезопасность. Предельно допустимые значения напряжений прикосновения и токов. – Переизд. июль 1985; Введен 01.07.1983. – М.: Изд-во стандартов, 1985. – 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Т 12.1.019-79. ССБТ. Электробезопасность. Общие требования и номенклатура видов защиты. – </w:t>
      </w:r>
      <w:r>
        <w:rPr>
          <w:bCs/>
          <w:sz w:val="28"/>
          <w:szCs w:val="28"/>
        </w:rPr>
        <w:t>Переизд. Декабрь 1979.; Введен 01.07.1980. – М.: Изд-во стандартов офиц., 1981. – 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СНиП 12-03-2001. Безопасность труда в строительстве. </w:t>
      </w:r>
      <w:r>
        <w:rPr>
          <w:bCs/>
          <w:sz w:val="28"/>
          <w:szCs w:val="28"/>
        </w:rPr>
        <w:t xml:space="preserve">Введен сентябрь 2001. Постановл. от 27.07. 2001. № 80. – М.: Норматив–Информ. – (Система нормативных документов в строительстве. Строительные нормы и правила в РФ.) </w:t>
      </w:r>
      <w:r>
        <w:rPr>
          <w:bCs/>
          <w:color w:val="000000"/>
          <w:sz w:val="28"/>
          <w:szCs w:val="28"/>
        </w:rPr>
        <w:t>Часть 1. Общие требования.</w:t>
      </w:r>
      <w:r>
        <w:rPr>
          <w:color w:val="000000"/>
          <w:sz w:val="28"/>
          <w:szCs w:val="28"/>
        </w:rPr>
        <w:t xml:space="preserve"> – 2002. – 6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П 21-01-97*. Пожарная безопасность  зданий  и сооружений. – Взамен СНиП 2.01.02 -85*; введ. С 01.01.1998 г. – СПб.: ДЕАН, 2005. - 4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01.02-85*. Противопожарные нормы. – Взамен СНиП 11-2-80; Введ.01.01.87/ Госстрой СССР.  – М.: АПП ЦИТП, 1991. – 1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СНиП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-89-80. Генеральные планы промышленных предприятий </w:t>
      </w:r>
      <w:r>
        <w:rPr>
          <w:bCs/>
          <w:sz w:val="28"/>
          <w:szCs w:val="28"/>
        </w:rPr>
        <w:t xml:space="preserve">/ Госстрой России . – Изд-во официальное/ </w:t>
      </w:r>
      <w:r>
        <w:rPr>
          <w:bCs/>
          <w:color w:val="000000"/>
          <w:sz w:val="28"/>
          <w:szCs w:val="28"/>
        </w:rPr>
        <w:t xml:space="preserve">Взамен СНиП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-М.1-71;</w:t>
      </w:r>
      <w:r>
        <w:rPr>
          <w:bCs/>
          <w:sz w:val="28"/>
          <w:szCs w:val="28"/>
        </w:rPr>
        <w:t xml:space="preserve"> Введен январь 1982. – М.:  ГУП ЦПП, 2001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– 3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Д 09-251-98. Положение о порядке разработки и содержания раздела «Безопасная эксплуатация производств» технологического регламента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Б 03-576-03. Правила устройства и безопасной эксплуатации сосудов, работающих под давлением / Ростехнадзор. – М.: НТЦ «Промышленная безопасность», 2005. – </w:t>
      </w:r>
      <w:r>
        <w:rPr>
          <w:sz w:val="28"/>
          <w:szCs w:val="28"/>
        </w:rPr>
        <w:t>18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Б-10-11-</w:t>
      </w:r>
      <w:r>
        <w:rPr>
          <w:sz w:val="28"/>
          <w:szCs w:val="28"/>
          <w:lang w:val="en-US" w:eastAsia="en-US"/>
        </w:rPr>
        <w:t xml:space="preserve">92. Правила устройства и безопасной эксплуатации подъемников (вышек): утв. Госгортехнадзором России 10 ноября 1992 г. / Госгортехнадзор России. – </w:t>
      </w:r>
      <w:r>
        <w:rPr>
          <w:sz w:val="28"/>
          <w:szCs w:val="28"/>
        </w:rPr>
        <w:t xml:space="preserve">Изд-во официальное. – М.: НПО ОБТ, 1993. </w:t>
      </w:r>
      <w:r>
        <w:rPr>
          <w:sz w:val="28"/>
          <w:szCs w:val="28"/>
          <w:lang w:val="en-US" w:eastAsia="en-US"/>
        </w:rPr>
        <w:t>– 9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Б 12-245-98. Правила безопасности в газовом хозяйстве.- Утв. от </w:t>
      </w:r>
      <w:r>
        <w:rPr>
          <w:color w:val="000000"/>
          <w:sz w:val="28"/>
          <w:szCs w:val="28"/>
        </w:rPr>
        <w:t>30.11.98 № 71. – М.: ПИО ОБТ, 1998</w:t>
      </w:r>
      <w:r>
        <w:rPr>
          <w:bCs/>
          <w:color w:val="000000"/>
          <w:sz w:val="28"/>
          <w:szCs w:val="28"/>
        </w:rPr>
        <w:t>. – 12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Б 14-586-03. Правила промышленной безопасности для взрывопожароопасных производственных объектов  хранения, переработки и использования растительного сырья : утв. Постановлением Госгортехнадзора России от 10 июня 2003 г. № 85; зарегистр. министерством юстиции РФ. 18 июня 2003 г. №4704. – СПб.: ДЕАН, 2004. – 124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ПБ 01-03. Сборник документов по пожарной безопасности. Правила пожарной безопасности в Российской Федерации: законодательно-правовые акты. Руководящие документы МНС России (Институт риска и безопасности). – М.: </w:t>
      </w:r>
      <w:r>
        <w:rPr>
          <w:color w:val="000000"/>
          <w:sz w:val="28"/>
          <w:szCs w:val="28"/>
        </w:rPr>
        <w:t>[6. ч.]</w:t>
      </w:r>
      <w:r>
        <w:rPr>
          <w:sz w:val="28"/>
          <w:szCs w:val="28"/>
        </w:rPr>
        <w:t>, 2004. – 44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 (ПУЭ). – М.: КНОРУС, 2007. – 488 с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Безопасность технологических процессов и производств. Основные понятия и определения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ологических процесс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безопасности к технологическим процессам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борудование производственное. Общие требования безопасности к рабочим места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 и средства обеспечения безопас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нципов обеспечения безопас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Классификация методов обеспечения безопасности. Средства обеспечения безопасности тру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ь технологических процессов и производств в законодательных и нормативно-технических документах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назначение системы стандартов безопасности тру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обеспечения безопасности производственных процесс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 проектам промышленных предприятий и производст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эксплуатации зданий и сооруж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ая эксплуатация инструмента, приспособлений и инвентаря, предохранительных и оградительных устройст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Общие требования и номенклатура видов защи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ая безопасность технологических процессов. Общие требования. Методы контроля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защитного отключения. Классификация. Общие технические треб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Средства защиты работающих от механических воздействий. Общие требования и классификац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а сигнальные, знаки безопасности и разметка сигнальная. Назначение и правила применения. Общие технические требования и характерист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Технологический регламент. Назначение, структура и содержание докумен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Требования к безопасности веществ и материалов, используемых в технологическом процессе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бщие требования безопасности  производства в горнодобывающем комплекс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безопасности в металлургии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бщие требования безопасности в машиностроительной отрасл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строительного производст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бщие требования безопасности производства строительных материал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требования безопасности технологического процесса в нефтегазовом комплексе и химической промышленности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безопасности на предприяти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ерного цикл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на объектах энергетического комплекс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на объектах транспортных комплекс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«Производственная санитария и гигиена труд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Глебова, Е.В.</w:t>
      </w:r>
      <w:r>
        <w:rPr>
          <w:spacing w:val="-2"/>
          <w:sz w:val="28"/>
          <w:szCs w:val="28"/>
        </w:rPr>
        <w:t xml:space="preserve"> Производственная санитария и гигиена труда: учеб. пособие для вузов / Е.В. Глебова. – М.: Высш. шк., 2007. – 382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i/>
          <w:sz w:val="28"/>
          <w:szCs w:val="28"/>
        </w:rPr>
        <w:t>Залаева, С.Ш.</w:t>
      </w:r>
      <w:r>
        <w:rPr>
          <w:sz w:val="28"/>
          <w:szCs w:val="28"/>
        </w:rPr>
        <w:t xml:space="preserve"> Производственная санитария и гигиена труда: учеб. пособие: в 3 ч. – Ч. 1. Производственное освещение. Вибрация / С.Ш. Залаева, О.А. Рыбка. – Белгород: Изд-во БГТУ, 2008. – 16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i/>
          <w:sz w:val="28"/>
          <w:szCs w:val="28"/>
        </w:rPr>
        <w:t>Залаева, С.Ш.</w:t>
      </w:r>
      <w:r>
        <w:rPr>
          <w:sz w:val="28"/>
          <w:szCs w:val="28"/>
        </w:rPr>
        <w:t xml:space="preserve"> Производственная санитария и гигиена труда: учеб. пособие: в 3 ч. – Ч. 2. Вредные вещества. Производственный шум / С.Ш. Залаева, Е.А. Носатова, О.А. Рыбка. – Белгород: Изд-во БГТУ, 2008. – 31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rFonts w:eastAsia="SimSun;宋体"/>
          <w:bCs/>
          <w:i/>
          <w:sz w:val="28"/>
          <w:szCs w:val="28"/>
        </w:rPr>
        <w:t>Залаева, С. Ш.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Производственная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санитария и гигиена труда: </w:t>
      </w:r>
      <w:r>
        <w:rPr>
          <w:rFonts w:eastAsia="SimSun;宋体"/>
          <w:sz w:val="28"/>
          <w:szCs w:val="28"/>
        </w:rPr>
        <w:t xml:space="preserve">учеб. пособие: </w:t>
        <w:br/>
        <w:t xml:space="preserve">в 3 ч. – </w:t>
      </w:r>
      <w:r>
        <w:rPr>
          <w:rFonts w:eastAsia="SimSun;宋体"/>
          <w:bCs/>
          <w:sz w:val="28"/>
          <w:szCs w:val="28"/>
        </w:rPr>
        <w:t xml:space="preserve">Ч. 3. </w:t>
      </w:r>
      <w:r>
        <w:rPr>
          <w:rFonts w:eastAsia="SimSun;宋体"/>
          <w:sz w:val="28"/>
          <w:szCs w:val="28"/>
        </w:rPr>
        <w:t xml:space="preserve">Ионизирующие излучения, лазерные излучения и электромагнитные поля / С. Ш. Залаева, О. А. Рыбка, Д. С. Золотухина. – Белгород: Изд-во БГТУ, 2008. –  213 с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Гигиеническая оценка факторов рабочей среды и трудового процесса. Критерии и классификация условий труда: Руководство Р-2.2.2006-05. // М.: Федеральный центр Госсанэпиднадзора Минздрава России, 2005. – 137 с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езопасность жизнедеятельности: Учебник для вузов / С.В. Белов, В.А. Девисилов, А.В. Ильницкая, и др.; Под общей редакцией С.В. Белова. – 8-е издание, стереотипное – М.: Высшая школа, 2009. – 616 с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укин, П.П. Безопасность жизнедеятельности. Безопасность технологических процессов и производств (Охрана труда): </w:t>
      </w:r>
      <w:r>
        <w:rPr>
          <w:color w:val="000000"/>
          <w:sz w:val="28"/>
          <w:szCs w:val="28"/>
        </w:rPr>
        <w:t>Учебное пособие для вузов / П.П. Кукин, В.Л. Лапин, Е.А. Подгорных и др. – 4-е изд., перераб. – М.: Высш. шк., 2007. – 33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Безопасность жизнедеятельности. Лабораторный практикум / Залаева С.Ш.. и др. – Изд. БелГТАСМ. – 2006. – 114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законодательство РФ. Подзаконные и нормативно-правовые акты в области производственной санитарии и гигиены труда. Надзор и контроль за соблюдением санитарного законодатель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оизводственный микроклимат. Виды и  гигиеническое нормирование производственного микроклима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Приборы для измерения параметров микроклима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Методы и средства нормализации производственного микроклима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редные вещества и их классификация. Классы опасностей вредных веще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Токсичность. Показатели токсикометрии. Гигиеническое нормирование вредных веще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щита от вредных веществ на производст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нятие и классификация пыли. Действие пыли на организм человека. Профессиональные заболе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ероприятия по борьбе с пылью на производст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боры и методы контроля содержания вредных веществ в воздухе рабочей зо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изводственная вентиляция. Классификация. Требования к вентиляционным установка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Кондиционирование и отопление производственных помещ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Условия труда. Классификация. Оценка тяжести и напряженности тру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оизводственное освещение. Основные светотехнические велич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Системы и виды производственного освещения. Нормирование производственного осве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источники искусственного освещения. Светильн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Измерение освещенности. Методы расчета естественного и искусственного осве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Производственный шум. Физические характеристики шума. Классификация шум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Нормирование шума. Приборы и методы контроля шума на производст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Ультразвук. Физические характеристики ультразвука. Источники ультразву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Классификация и нормирование ультразвука. Методы борьбы с ультразву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Инфразвук. Физические характеристики инфразвука. Источники инфразву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Классификация и нормирование инфразвука. Методы борьбы с инфразву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Физические характеристики вибрации. Классификация и нормирование виб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Способы и методы защиты от вибрации на производст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Виды ионизирующих излучений. Дозы и пределы облучения. Нормирование ионизирующих излучений. Средства защиты от ионизирующего излуч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Характеристики электромагнитных полей. Источники. Нормирование ЭМП. Защита от воздействия ЭМ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Лазерное излучение. Характеристики и источники лазерного излучения. Классификация лазерной опасности и нормирование. Средства и методы защиты от лазерного излуч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редства индивидуальной защиты. Классификация. </w:t>
      </w:r>
      <w:r>
        <w:rPr>
          <w:bCs/>
          <w:sz w:val="28"/>
          <w:szCs w:val="28"/>
        </w:rPr>
        <w:t>Личная гигиена на производств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>Санитарно-гигиенические требования к планировке предприятия и организации производ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: «Производственная безопасност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3"/>
          <w:sz w:val="28"/>
          <w:szCs w:val="28"/>
        </w:rPr>
        <w:t>Безопасность жизнедеятельности: Учебник для вузов/ Под общ. ред. СВ. Бе</w:t>
      </w:r>
      <w:r>
        <w:rPr>
          <w:color w:val="000000"/>
          <w:sz w:val="28"/>
          <w:szCs w:val="28"/>
        </w:rPr>
        <w:t>лова.- 7-е изд., испр. и доп.- М.: Высш. шк., 2007.- 61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езопасность жизнедеятельности. Безопасность технологических процессов и производств (Охрана труда): учебное пособие для вузов / П.П. Кукин, В.Л. Лапин, Н.Л. Пономарев и др. – 3-е изд., испр.–М.: Высш. шк., 2004. – 31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ванов Е.А. Безопасность электроустановок и систем автоматики: учебное пособие.– Спб.: «Элмор», 2003.– 38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изводственная безопасность. Ч 1. Основы производственной безопасности: учеб. пособ./ Е.В. Климова. – Белгород: Изд-во БГТУ, 2008. – 10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изводственная безопасность / В. Ю. Радоуцкий, Е. О. Партигул, В.В. Лядский. – Белгород изд-во БГТУ, 2005. -527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оизводственная безопасность. Ч 1. : учеб. пособ./ Е.В. Климова, О.А. Лубенская. – Белгород: Изд-во БГТУ, 2012. – 15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Безопасность производственных процессов: Справочник/ Под ред. С.В. Белова. – М.:Машиностроение,1985. – 44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u w:val="single"/>
        </w:rPr>
      </w:pPr>
      <w:r>
        <w:rPr>
          <w:color w:val="000000"/>
          <w:spacing w:val="2"/>
          <w:sz w:val="28"/>
          <w:szCs w:val="28"/>
        </w:rPr>
        <w:t xml:space="preserve">Безопасность жизнедеятельности в металлургии: Учебник для вузов / Под ред. Л. С. Стрижко. </w:t>
      </w:r>
      <w:r>
        <w:rPr>
          <w:color w:val="000000"/>
          <w:spacing w:val="4"/>
          <w:sz w:val="28"/>
          <w:szCs w:val="28"/>
        </w:rPr>
        <w:t>М.: Металлургия, 1996. -4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Белов П.Г. Системный анализ и моделирование опасных процессов в техносфере: учебное пособие / П.Г. Белов. - 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3.– 50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Залаева С.Ш. Сборник практических заданий, примеров и задач по дисциплине «Безопасность жизнедеятельности»: учебное пособие/ С.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аева, Н.М. Юрина, В.В. Калатози.– Белгород: Изд-во БГТУ, 2009.– 1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уликов О.Н. Охрана труда в строительстве. Учебник / О.В. Куликов, Е.И. Ролин.– М.: ПрофОбрИздат, 2002.– 288 с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pacing w:val="4"/>
          <w:sz w:val="28"/>
          <w:szCs w:val="28"/>
        </w:rPr>
        <w:t xml:space="preserve">Методы и средства обеспечения безопасности труда в машиностроении: Учебник для вузов / </w:t>
      </w:r>
      <w:r>
        <w:rPr>
          <w:color w:val="000000"/>
          <w:spacing w:val="3"/>
          <w:sz w:val="28"/>
          <w:szCs w:val="28"/>
        </w:rPr>
        <w:t>Под ред. Ю. М Соломенцева.- М.: Высшая школа, 2000, 326 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3. </w:t>
      </w:r>
      <w:r>
        <w:rPr>
          <w:sz w:val="28"/>
          <w:szCs w:val="28"/>
        </w:rPr>
        <w:t>Охрана труда / В.А. Девясилов. – М.: ФОРУМ-ИНФРА .- М, 2005. – 400 с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pacing w:val="1"/>
          <w:sz w:val="28"/>
          <w:szCs w:val="28"/>
        </w:rPr>
        <w:t xml:space="preserve">Охрана труда и экологическая безопасность в химической промышленности: Учебник для вузов </w:t>
      </w:r>
      <w:r>
        <w:rPr>
          <w:i/>
          <w:iCs/>
          <w:color w:val="000000"/>
          <w:spacing w:val="7"/>
          <w:sz w:val="28"/>
          <w:szCs w:val="28"/>
        </w:rPr>
        <w:t xml:space="preserve">/А </w:t>
      </w:r>
      <w:r>
        <w:rPr>
          <w:color w:val="000000"/>
          <w:spacing w:val="7"/>
          <w:sz w:val="28"/>
          <w:szCs w:val="28"/>
        </w:rPr>
        <w:t>С. Бобков, А. А. Блинов и др. -М: Химия, 1997.-40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5. </w:t>
      </w:r>
      <w:r>
        <w:rPr>
          <w:sz w:val="28"/>
          <w:szCs w:val="28"/>
        </w:rPr>
        <w:t>Пожарная безопасность. Взрывобезопасность/ А.Н. Баратов,  Е.Н. Иванов и др. – М.: Химия, 1987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жаровзрывоопасность веществ и материалов и средств их тушения. В. 2 книгах. Кн. 2/ А. Н. Баратов, А.Я Корольченко, Г. Н. Кравчук и др.. М.: Химия, 1990 – 496 с. </w:t>
      </w:r>
    </w:p>
    <w:p>
      <w:pPr>
        <w:pStyle w:val="Normal"/>
        <w:jc w:val="both"/>
        <w:rPr/>
      </w:pPr>
      <w:r>
        <w:rPr>
          <w:sz w:val="28"/>
          <w:szCs w:val="28"/>
        </w:rPr>
        <w:t>17. Производственная безопасность: методические указания к выполнению расчетно-графических заданий для студентов очной формы обучения специальности 280102/ сост.: Е. В. Климова, В.В. Лядский. – Белгород: Изд-во БГТУ, 2008. -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челинцев В.А., Виноградов Д.В., Коптев Д.В. Охрана труда в производстве строительных изделий и конструкций: учеб. для вузов/ В.А. Пчелинцев, Д.В. Виноградов, Д.В. Коптев –  М: Высш. шк., 1986. – 3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Хенли  Э.Д., Кумато Х. Надежность технических систем и оценка риска / Э.Д. Хенли, Х. Кумато. Пер. с англ.; под ред. В.С. Сыроятникова. – М.: Машиностроение, 1984. – 526 с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pacing w:val="2"/>
          <w:sz w:val="28"/>
          <w:szCs w:val="28"/>
        </w:rPr>
        <w:t xml:space="preserve">Энциклопедия по охране и безопасности труда. МОТ, 1999 </w:t>
      </w:r>
      <w:r>
        <w:rPr>
          <w:color w:val="000000"/>
          <w:spacing w:val="7"/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21. </w:t>
      </w:r>
      <w:r>
        <w:rPr>
          <w:sz w:val="28"/>
          <w:szCs w:val="28"/>
        </w:rPr>
        <w:t>Юрина Н.М. Безопасность технологических процессов и производств/ Н.М. Юрина. Ж. Н. Клавкина. – Белгород: Изд-во БГТУ, 2009. – 269 с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очная и нормативная 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Белгородской области «Об охране труда» от 05.04.99 г. № 55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: офиц. текст. – М.: Маркетинг, 2001. -39 с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НПБ 105 -95 «Определение категорий помещений зданий по взрывопожарной и пожарной опасности». М.: ГУ ГПС, 1995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потребителей. – М.:ОМЕГА-Л, 2005. – 259 с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Б 08-624-03. Правила безопасности в нефтяной и газовой промышленности. Сер. 08. Вып. 4/ </w:t>
      </w:r>
      <w:r>
        <w:rPr>
          <w:sz w:val="28"/>
          <w:szCs w:val="28"/>
        </w:rPr>
        <w:t>Колл. авт.</w:t>
      </w:r>
      <w:r>
        <w:rPr>
          <w:color w:val="000000"/>
          <w:sz w:val="28"/>
          <w:szCs w:val="28"/>
        </w:rPr>
        <w:t xml:space="preserve"> — М.: Федеральное государственное унитарное предприятие «Научно-технический центр по безопасности в промышленности Госгортехнадзора России», 2004. - 312 с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Б 10-573-03. Правила устройства и безопасной эксплуатации трубопроводов пара и горячей </w:t>
      </w:r>
      <w:r>
        <w:rPr>
          <w:color w:val="000000"/>
          <w:spacing w:val="2"/>
          <w:sz w:val="28"/>
          <w:szCs w:val="28"/>
        </w:rPr>
        <w:t>воды. Постановление Госгортехнадзора РФ от 11.06.03 №90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Б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0-574-03. Правила устройства и безопасной эксплуатации паровых и водогрейных  котлов. Постановление Госгортехнадзора РФ от 11.06.03 №88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Б 10-575-03 Правила устройства и безопасной эксплуатации электрических котлов и электро</w:t>
      </w:r>
      <w:r>
        <w:rPr>
          <w:color w:val="000000"/>
          <w:spacing w:val="-1"/>
          <w:sz w:val="28"/>
          <w:szCs w:val="28"/>
        </w:rPr>
        <w:t xml:space="preserve">котельных.  </w:t>
      </w:r>
      <w:r>
        <w:rPr>
          <w:color w:val="000000"/>
          <w:spacing w:val="2"/>
          <w:sz w:val="28"/>
          <w:szCs w:val="28"/>
        </w:rPr>
        <w:t xml:space="preserve">Постановление Госгортехнадзора </w:t>
      </w:r>
      <w:r>
        <w:rPr>
          <w:color w:val="000000"/>
          <w:spacing w:val="-1"/>
          <w:sz w:val="28"/>
          <w:szCs w:val="28"/>
        </w:rPr>
        <w:t>РФ от 11. 08.03 №89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Б 03-576-03. Правила устройства и безопасной эксплуатации сосудов, работающих под давлением. Постановление Госгортехнадзора </w:t>
      </w:r>
      <w:r>
        <w:rPr>
          <w:color w:val="000000"/>
          <w:spacing w:val="1"/>
          <w:sz w:val="28"/>
          <w:szCs w:val="28"/>
        </w:rPr>
        <w:t>РФ от 11,06.03 №91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Б 03-582-03. Правила устройства и безопасной эксплуатации компрессорных установок с поршневыми компрессорами, работающими на взрывоопасных и вредных газах Постановление Рос</w:t>
      </w:r>
      <w:r>
        <w:rPr>
          <w:color w:val="000000"/>
          <w:sz w:val="28"/>
          <w:szCs w:val="28"/>
        </w:rPr>
        <w:t>технадзора РФ от 05.06.03 № 6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ПБ 10-382-00. Правила устройства и безопасной эксплуатации грузоподъемных кра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34000</wp:posOffset>
                </wp:positionH>
                <wp:positionV relativeFrom="paragraph">
                  <wp:posOffset>5452745</wp:posOffset>
                </wp:positionV>
                <wp:extent cx="0" cy="13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9.35pt" to="420pt,43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М. ПИО ОБТ 2000 г.</w:t>
      </w:r>
      <w:r>
        <w:rPr>
          <w:sz w:val="28"/>
          <w:szCs w:val="28"/>
        </w:rPr>
        <w:t xml:space="preserve"> Приказ министра по ГО и ЧС С. К. Шойгу «Методика определения расчетных величин пожарного риска в зданиях, сооружениях и строениях различных классов функциональной пожарной опасности» утверждена 30 июня 2009 г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Н 03-584-03. Правила проектирования, изготовления и приемки сосудов и аппаратов стальных </w:t>
      </w:r>
      <w:r>
        <w:rPr>
          <w:color w:val="000000"/>
          <w:sz w:val="28"/>
          <w:szCs w:val="28"/>
        </w:rPr>
        <w:t>сварных. Постановление Госгортехнадзора РФ от 10.06.2003 №81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Т Р М -007-98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>П по ОТ при погрузочно-разгрузочных работах и размещении грузов. Поста</w:t>
      </w:r>
      <w:r>
        <w:rPr>
          <w:color w:val="000000"/>
          <w:spacing w:val="-5"/>
          <w:sz w:val="28"/>
          <w:szCs w:val="28"/>
        </w:rPr>
        <w:t>новление Минтруда РФ от 20.0.3.98 №16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ППБ 01-03. Правила пожарной безопасности в Российской Федерации: взамен ППБ 01-93**; введ. 30.06.2003/ МЧС России; Гос. противопожарная служба. – М.: НЦ ЭНАС, 2005. – 143с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а устройства электроустановок (7-е изд.) Раздел 1 (главы 1.1., 1.2., 1.7., 1.9.), Раздел 7</w:t>
      </w:r>
      <w:r>
        <w:rPr>
          <w:color w:val="000000"/>
          <w:spacing w:val="2"/>
          <w:sz w:val="28"/>
          <w:szCs w:val="28"/>
        </w:rPr>
        <w:t>(главы 7.5.; 7.6.; 7.10.). Приказ Минэнерго РФ от 08.07.02 №204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СНиП 21-01-97*. Пожарной безопасность  зданий  и сооружений. – Взамен СНиП 2.01.02 -85*; введ. С 01.01.1998 г. – СПб.: ДЕАН, 2005. - 41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СНиП 2.01.02-85*. Противопожарные нормы. – Взамен СНиП 11-2-80; Введ.01.01.87/ Госстрой СССР.  – М.: АПП ЦИТП, 1991. – 13 с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НиП 21-01-97*. Пожарная безопасность зданий и сооружений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кодекс Российской Федерации. С изменениями и дополнениями на 15 сентября 2007 года. – М.: Изд-во ЭКСМО, 2007. – 320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2.07.08 №123 – ФЗ «Технический регламент о требованиях пожарной безопасности»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1 декабря 1994 г. №69 –т ФЗ «О пожарной безопасности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едеральный закон. Об обязательном социальном страховании от несчастных случаев на производстве и профессиональны заболеваний. (1998 г.)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2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«О промышленной безопасности опасных производственных объектов». — 5-е изд., с изм. — М.: Федеральное государственное унитарное предприятие «Научно-технический центр по безопасности в промышленности», 2006. — 28 с.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нятие, аппарат, объект анализа опасностей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чественного и количественного анализа опасностей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изводственных травм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тоды анализа производственного травматизм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опасных и вредных производственных факторов.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а. Классификация и характеристика видов риска. Характеристика основных подходов к анализу и оценке риск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Требования безопасности к выбору и конструированию оборудова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Требования безопасности к органам управления производственным оборудование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и учета несчастных случаев на производстве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воздействия электрического тока на организм человек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исход поражения электрическим токо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нализ опасности поражения электрическим током в различных электрических сетях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ры в электроустановках от поражения электрическим токо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защитные средства. Порядок использования и содержание средств защиты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группы по электробезопасност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от статического и атмосферного электричеств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складских, погрузочных и разгрузочных работ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Типовые конструкции грузоподъемных машин, требования к устройству и безопасной эксплуатаци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грузоподъемных машин, организация эксплуатации и надзор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уды, работающие под давлением, их устройство и общие принципы обеспечения безопасности эксплуатации сосудов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нципы устройства и основные характеристики компрессорных установок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ловия безаварийной работы воздушных компрессорных установок. Арматура, контрольно-измерительные приборы и регулирующая аппаратура компрессорных установок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й эксплуатации котлов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азовое хозяйство предприятия, внутрицеховое газовое хозяйство, условия безопасной эксплуатации, защитные, сигнализирующие автоматические устройства и приборы, применяемые на газопроводах и газовых установках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новные положения «</w:t>
      </w:r>
      <w:r>
        <w:rPr>
          <w:bCs/>
          <w:color w:val="000000"/>
          <w:sz w:val="28"/>
          <w:szCs w:val="28"/>
        </w:rPr>
        <w:t>Правил устройства и безопасной эксплуатации сосудов, работающих под давлением</w:t>
      </w:r>
      <w:r>
        <w:rPr>
          <w:sz w:val="28"/>
          <w:szCs w:val="28"/>
        </w:rPr>
        <w:t>»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иды горения и взрывов, условия их течения. </w:t>
      </w:r>
      <w:r>
        <w:rPr>
          <w:sz w:val="28"/>
          <w:szCs w:val="28"/>
        </w:rPr>
        <w:t>Показатели взрывопожароопасности горючих веществ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роприятия по предупреждению взрывов и пожаров, уменьшению их последствий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редства и способы пожаротушения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службы пожарной охраны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в области пожарной безопас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циплина: «Промышленная безопасность опасных производственных объект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>1. Безопасная  эксплуатация  опасных производственных  объектов:  Монография / Г.М. Горшколепов, С.Н. Серышев, Б.А. Храмцов. – Белгород: Изд-во БГТУ им. В.Г. Шухова, 2004. – 132 с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>2. Промышленная безопасность производственных объектов: справочное пособие в вопросах и ответах / [сост. Т. И. Курагина]. – Н.Новгород: Вента-2, 2005 . –115 с. –  (Охрана тру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оделирование и прогнозирование чрезвычайных ситуаций: Методические указания. – Белгород: Изд-во БелГТАСМ, 2007. – 6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асные производственные объекты: устойчивое функционирование, мониторинг: учеб. Пособие / Е.А. Фанина, А.Н. Лопанов , А.П. Гаевой. – Белгород: Изд-во БГТУ, 2011. – 183 с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 Безопасность жизнедеятельности / Учебник для ВУЗов (С.В.Белов и др. Под общ. ред. С. В. Белова), 7-е изд. – М.: Высшая школа,  2007. – 616 с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пасных производственных объектов. Принципы отнесения предприятий к опасным производственным объектам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этапы и условия продления сроков безопасной </w:t>
        <w:br/>
        <w:t xml:space="preserve">эксплуатации технических устройств. Требования безопасности при проведении экспертизы ОПО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езопасности ОПО в атомной промышлен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ицензионная и разрешительная деятельность, функции лицензирующих орган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, организационные  нормы эксплуатации опасных объектов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аварий и несчастных случаев на опасных производственных объекта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технических устройств, разрешение на применение которых выдает центральный аппарат Ростехнадзор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хемы сертификации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ответственности за нарушение требований промышленной безопасност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и эксплуатация ОПО взрывчатых, сильно действующих ядовитых веществ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тификация технических средств и устройств ОПО.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ение декларации промышленной безопасности ОПО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новные этапы и условия продления сроков безопасной </w:t>
        <w:br/>
        <w:t>эксплуатации технических устройств. Требования безопасности при проведении экспертизы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аварий и несчастных случаев на опасных производственных объекта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технических устройств, разрешение на применение которых выдают территориальные органы Ростехнадзора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оформления декларации промышленной безопасности ОПО. Нормативная документация составления декларации промышленной безопасности ОПО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рмативно-правовая документация, регламентирующая деятельность ОПО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получения лицензии на проведение промышленной деятельности ОПО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проведения анализа риска на ОПО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тегории, типы ОПО, основные принципы их классификаци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структура лицензии на деятельность ОП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ложения подготовки и аттестации работников, работающих на ОПО.</w:t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идентификации, регистрации ОПО. Государственный реестр ОПО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казатели риска на ОПО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чередность работы по расследованию причин аварий на ОПО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морегулируемые организ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иды ответственности за нарушения требований промышленной безопас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Лицензирование деятельности, осуществляемой в соответствии с Федеральным законом № 11</w:t>
      </w:r>
      <w:r>
        <w:rPr>
          <w:lang w:val="ru-RU"/>
        </w:rPr>
        <w:t>6</w:t>
      </w:r>
      <w:r>
        <w:rPr/>
        <w:t>-ФЗ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держание материалов технического расследования аварий на ОПО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мониторинга на опасных производственных объек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«Мониторинг </w:t>
      </w:r>
      <w:r>
        <w:rPr>
          <w:rFonts w:cs="Times New Roman" w:ascii="Times New Roman" w:hAnsi="Times New Roman"/>
          <w:sz w:val="28"/>
          <w:szCs w:val="28"/>
          <w:lang w:val="ru-RU"/>
        </w:rPr>
        <w:t>и экспертиза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е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онституция Российской Федерации: официальный текст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: Омега </w:t>
      </w:r>
      <w:r>
        <w:rPr>
          <w:bCs/>
          <w:sz w:val="28"/>
          <w:szCs w:val="28"/>
        </w:rPr>
        <w:t>– Л, 2006. – 38 с. – (Библиотека Российского законодательст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Федеральный закон «Об охране окружающей среды» от 10.01. 2002 года № 7-ФЗ // Российская газета – 2002. – № 6. – 12 ян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Федеральный закон «О промышленной безопасности опасных производственных объектов» от 21.07.97 года  № 116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ФЗ// </w:t>
      </w:r>
      <w:r>
        <w:rPr>
          <w:bCs/>
          <w:sz w:val="28"/>
          <w:szCs w:val="28"/>
        </w:rPr>
        <w:t>Парламентская газета – 2006. – № 2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Лопанов, А.Н.</w:t>
      </w:r>
      <w:r>
        <w:rPr>
          <w:sz w:val="28"/>
          <w:szCs w:val="28"/>
        </w:rPr>
        <w:t xml:space="preserve"> Мониторинг и экспертиза безопасности жизнедеятельности / А.Н. Лопанов, Е.В. Климова. – Белгород: Изд БГТУ, 2009 – 201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езопасность жизнедеятельности: учебник для вузов/ С. В. Белов, А. В. Ильницкая, А. Ф. Козьяков и др. – М.: Высш. шк., 2004. – 60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Бондарь, А. Г, Статюха Г. А.</w:t>
      </w:r>
      <w:r>
        <w:rPr>
          <w:sz w:val="28"/>
          <w:szCs w:val="28"/>
        </w:rPr>
        <w:t xml:space="preserve"> Планирование эксперимента в химической технологии</w:t>
      </w:r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>А. Г. Бондарь, Г.А. Статюха. – Киев: Вища школа, 1976. – 18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Быстров, А.С.</w:t>
      </w:r>
      <w:r>
        <w:rPr>
          <w:sz w:val="28"/>
          <w:szCs w:val="28"/>
        </w:rPr>
        <w:t xml:space="preserve"> Временная типовая методика определения экономической эффективности осуществления природоохранных мероприятий и оценки экономического ущерба, причиняемого народному хозяйству загрязнением окружающей среды/ А. С. Быстров. – М.: Экономика, 1986. –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8. </w:t>
      </w:r>
      <w:r>
        <w:rPr>
          <w:sz w:val="28"/>
          <w:szCs w:val="28"/>
        </w:rPr>
        <w:t>Вредные химические вещества. Радиоактивные вещества / В.А. Баженов, И.Я.Булгаков, В.Ф.Василенко и др. – Л.: Химия, 1990. – 464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i/>
          <w:color w:val="000000"/>
          <w:spacing w:val="-1"/>
          <w:sz w:val="28"/>
          <w:szCs w:val="28"/>
        </w:rPr>
        <w:t>Девисилов, В. А.</w:t>
      </w:r>
      <w:r>
        <w:rPr>
          <w:color w:val="000000"/>
          <w:sz w:val="28"/>
          <w:szCs w:val="28"/>
        </w:rPr>
        <w:t xml:space="preserve"> Охрана труда: учебник для студентов учреждений среднего </w:t>
      </w:r>
      <w:r>
        <w:rPr>
          <w:color w:val="000000"/>
          <w:spacing w:val="6"/>
          <w:sz w:val="28"/>
          <w:szCs w:val="28"/>
        </w:rPr>
        <w:t xml:space="preserve">профессионального образования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М.: ФОРУМ: ИНФРА-М, </w:t>
      </w:r>
      <w:r>
        <w:rPr>
          <w:color w:val="000000"/>
          <w:spacing w:val="2"/>
          <w:sz w:val="28"/>
          <w:szCs w:val="28"/>
        </w:rPr>
        <w:t xml:space="preserve">2003.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400 с.: ил.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(Серия «Профессиональное образование»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Королев, В. А.</w:t>
      </w:r>
      <w:r>
        <w:rPr>
          <w:sz w:val="28"/>
          <w:szCs w:val="28"/>
        </w:rPr>
        <w:t xml:space="preserve"> Мониторинг геологической среды: учебник / В.А. Королев; под ред. В.Т. Трофимова. – М.: Изд-во МГУ, 1995. – 2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 Лихачев, Н. Н.</w:t>
      </w:r>
      <w:r>
        <w:rPr>
          <w:sz w:val="28"/>
          <w:szCs w:val="28"/>
        </w:rPr>
        <w:t xml:space="preserve"> Канализация населенных мест и промышленных предприятий – М.: Стройиздат, 1981. – С. 24 – 4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 xml:space="preserve"> Лопанов, А. Н.</w:t>
      </w:r>
      <w:r>
        <w:rPr>
          <w:sz w:val="28"/>
          <w:szCs w:val="28"/>
        </w:rPr>
        <w:t xml:space="preserve"> Рациональное природопользование и экологическая экспертиза: конспект лекций. – Белгород: БТИСМ, 1993. –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3</w:t>
      </w:r>
      <w:r>
        <w:rPr>
          <w:i/>
          <w:sz w:val="28"/>
          <w:szCs w:val="28"/>
        </w:rPr>
        <w:t>. Медоуз, Д. Л.</w:t>
      </w:r>
      <w:r>
        <w:rPr>
          <w:sz w:val="28"/>
          <w:szCs w:val="28"/>
        </w:rPr>
        <w:t xml:space="preserve"> Системное поведение «мания» – структура и загрязнение окружающей среды /Д. Л. Медоуз// Зелёный мир. – 1992. – № 11, 12. – С. 8 – 1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4. Методика расчета концентраций в атмосферном воздухе вредных веществ, содержащихся в выбросах предприятий (ОНД – 86). – Л.: Гидрометиоиздат, 1987. – 93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5. Методические указания по определению эколого-экономической эффективности технологических процессов и производств в дипломных проектах и работах. – М.: МХТИ, 1985. – 48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 xml:space="preserve">Налимов, В.В. </w:t>
      </w:r>
      <w:r>
        <w:rPr>
          <w:sz w:val="28"/>
          <w:szCs w:val="28"/>
        </w:rPr>
        <w:t>Теория эксперимента/В. В. Налимов – М.: Наука, 1971. – 28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7.</w:t>
      </w:r>
      <w:r>
        <w:rPr>
          <w:i/>
          <w:sz w:val="28"/>
          <w:szCs w:val="28"/>
        </w:rPr>
        <w:t xml:space="preserve"> Новиков, Г.В. </w:t>
      </w:r>
      <w:r>
        <w:rPr>
          <w:sz w:val="28"/>
          <w:szCs w:val="28"/>
        </w:rPr>
        <w:t>Санитарная охрана окружающей среды современного города / Г. В. Новиков, А. Я. Дударев. – Л.: Медицина, 1978. – 21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8. Санитарные правила и нормы охраны поверхностных вод от загрязнений. – М., 1988. – 6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19.</w:t>
      </w:r>
      <w:r>
        <w:rPr>
          <w:i/>
          <w:sz w:val="28"/>
          <w:szCs w:val="28"/>
        </w:rPr>
        <w:t xml:space="preserve"> Тарасова, Н.П.</w:t>
      </w:r>
      <w:r>
        <w:rPr>
          <w:sz w:val="28"/>
          <w:szCs w:val="28"/>
        </w:rPr>
        <w:t xml:space="preserve"> Экология: глобальные проблемы современности/Н. П. Тарасова //Зеленый мир. – 1992. – № 9, 10. – С. 8 – 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TextBody"/>
        <w:spacing w:before="0" w:after="0"/>
        <w:jc w:val="both"/>
        <w:rPr/>
      </w:pPr>
      <w:r>
        <w:rPr/>
        <w:t>1. Основные понятия  мониторинга промышленной безопасности. Нормативно-правовая база мониторинга окружающей среды и промышленной безопасности опасных производственных объектов.</w:t>
      </w:r>
    </w:p>
    <w:p>
      <w:pPr>
        <w:pStyle w:val="TextBody"/>
        <w:spacing w:before="0" w:after="0"/>
        <w:jc w:val="both"/>
        <w:rPr/>
      </w:pPr>
      <w:r>
        <w:rPr/>
        <w:t xml:space="preserve">2. Классификация видов мониторинга. Техногенные воздействия на биосферу, техносферу, их классификация. </w:t>
      </w:r>
    </w:p>
    <w:p>
      <w:pPr>
        <w:pStyle w:val="List"/>
        <w:ind w:left="0" w:hanging="0"/>
        <w:jc w:val="both"/>
        <w:rPr/>
      </w:pPr>
      <w:r>
        <w:rPr/>
        <w:t>3. Экологические аспекты взаимодействия человека, инженерных сооружений с окружающей средой.</w:t>
      </w:r>
    </w:p>
    <w:p>
      <w:pPr>
        <w:pStyle w:val="2"/>
        <w:ind w:left="0" w:hanging="0"/>
        <w:jc w:val="both"/>
        <w:rPr/>
      </w:pPr>
      <w:r>
        <w:rPr/>
        <w:t>4. Моделирование технологических процессов в техносфере. Виды моделей. Расчет коэффициентов линейного уравнения регрессии. Проверка значимости коэффициентов и адекватности уравнения регрессии.</w:t>
      </w:r>
    </w:p>
    <w:p>
      <w:pPr>
        <w:pStyle w:val="TextBody"/>
        <w:spacing w:before="0" w:after="0"/>
        <w:jc w:val="both"/>
        <w:rPr/>
      </w:pPr>
      <w:r>
        <w:rPr/>
        <w:t>5. Рациональное использование энергии – основа устойчивого развития биосферы. Наблюдение за энергетическими потоками. Виды энергетики.</w:t>
      </w:r>
    </w:p>
    <w:p>
      <w:pPr>
        <w:pStyle w:val="3"/>
        <w:ind w:left="0" w:hanging="0"/>
        <w:jc w:val="both"/>
        <w:rPr/>
      </w:pPr>
      <w:r>
        <w:rPr/>
        <w:t>6. Метод материального баланса. Составление материальных балансов технологических процессов. Виды материальных балансов экологических систем.</w:t>
      </w:r>
    </w:p>
    <w:p>
      <w:pPr>
        <w:pStyle w:val="TextBody"/>
        <w:spacing w:before="0" w:after="0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Расчет количества загрязняющих веществ, выделяющихся при горении топлива.</w:t>
      </w:r>
    </w:p>
    <w:p>
      <w:pPr>
        <w:pStyle w:val="TextBody"/>
        <w:spacing w:before="0" w:after="0"/>
        <w:jc w:val="both"/>
        <w:rPr/>
      </w:pPr>
      <w:r>
        <w:rPr/>
        <w:t>8. Мониторинг и расчет выбросов твердых частиц, оксида углерода (</w:t>
      </w:r>
      <w:r>
        <w:rPr>
          <w:lang w:val="en-US"/>
        </w:rPr>
        <w:t>II</w:t>
      </w:r>
      <w:r>
        <w:rPr/>
        <w:t>), оксидов серы, оксидов азота, органических веществ.</w:t>
      </w:r>
    </w:p>
    <w:p>
      <w:pPr>
        <w:pStyle w:val="TextBody"/>
        <w:spacing w:before="0" w:after="0"/>
        <w:jc w:val="both"/>
        <w:rPr/>
      </w:pPr>
      <w:r>
        <w:rPr/>
        <w:t>9. Мониторинг и расчет выбросов вредных веществ при работе технологического оборудования.</w:t>
      </w:r>
    </w:p>
    <w:p>
      <w:pPr>
        <w:pStyle w:val="2"/>
        <w:ind w:left="0" w:hanging="0"/>
        <w:jc w:val="both"/>
        <w:rPr/>
      </w:pPr>
      <w:r>
        <w:rPr/>
        <w:t>10. Мониторинг за соблюдением ПДК. Расчеты предельно-допустимых концентраций.</w:t>
      </w:r>
    </w:p>
    <w:p>
      <w:pPr>
        <w:pStyle w:val="2"/>
        <w:ind w:left="0" w:hanging="0"/>
        <w:jc w:val="both"/>
        <w:rPr/>
      </w:pPr>
      <w:r>
        <w:rPr/>
        <w:t>11. Расчет ожидаемой концентрации загрязняющих веществ в приземном слое атмосферного воздуха.</w:t>
      </w:r>
    </w:p>
    <w:p>
      <w:pPr>
        <w:pStyle w:val="TextBody"/>
        <w:spacing w:before="0" w:after="0"/>
        <w:jc w:val="both"/>
        <w:rPr/>
      </w:pPr>
      <w:r>
        <w:rPr/>
        <w:t>12. Основные формулы расчета качества воды при сбросе загрязняющих веществ. Разбавление сбросов в реках. Разбавление сбросов в водоемах.</w:t>
      </w:r>
    </w:p>
    <w:p>
      <w:pPr>
        <w:pStyle w:val="2"/>
        <w:ind w:left="0" w:hanging="0"/>
        <w:jc w:val="both"/>
        <w:rPr/>
      </w:pPr>
      <w:r>
        <w:rPr/>
        <w:t>13. Проведение инвентаризации выбросов вредных веществ.</w:t>
      </w:r>
    </w:p>
    <w:p>
      <w:pPr>
        <w:pStyle w:val="2"/>
        <w:ind w:left="0" w:hanging="0"/>
        <w:jc w:val="both"/>
        <w:rPr/>
      </w:pPr>
      <w:r>
        <w:rPr/>
        <w:t>14. Расчет нормативов предельно-допустимых выбросов (ПДВ).</w:t>
        <w:tab/>
        <w:t>Составление проекта ПДВ и рекомендаций по охране воздушного бассейна.</w:t>
      </w:r>
    </w:p>
    <w:p>
      <w:pPr>
        <w:pStyle w:val="2"/>
        <w:ind w:left="0" w:hanging="0"/>
        <w:jc w:val="both"/>
        <w:rPr/>
      </w:pPr>
      <w:r>
        <w:rPr/>
        <w:t xml:space="preserve">15. Проведение инвентаризации сбросов загрязняющих веществ. Расчет нормативов предельно-допустимых сбросов (ПДС). </w:t>
      </w:r>
    </w:p>
    <w:p>
      <w:pPr>
        <w:pStyle w:val="2"/>
        <w:ind w:left="0" w:hanging="0"/>
        <w:jc w:val="both"/>
        <w:rPr/>
      </w:pPr>
      <w:r>
        <w:rPr/>
        <w:t>16. Составление проекта ПДС и рекомендации по охране водного бассейна.</w:t>
      </w:r>
    </w:p>
    <w:p>
      <w:pPr>
        <w:pStyle w:val="TextBody"/>
        <w:spacing w:before="0" w:after="0"/>
        <w:jc w:val="both"/>
        <w:rPr/>
      </w:pPr>
      <w:r>
        <w:rPr/>
        <w:t xml:space="preserve">17. Мониторинг радиационной безопасности. Основные характеристики и едины измерения радиации. </w:t>
      </w:r>
    </w:p>
    <w:p>
      <w:pPr>
        <w:pStyle w:val="TextBody"/>
        <w:spacing w:before="0" w:after="0"/>
        <w:jc w:val="both"/>
        <w:rPr/>
      </w:pPr>
      <w:r>
        <w:rPr/>
        <w:t>18. Доза излучения. Взвешивающие коэффициенты. Эквивалентная доза излучения и единицы их измерения.</w:t>
      </w:r>
    </w:p>
    <w:p>
      <w:pPr>
        <w:pStyle w:val="TextBody"/>
        <w:spacing w:before="0" w:after="0"/>
        <w:jc w:val="both"/>
        <w:rPr/>
      </w:pPr>
      <w:r>
        <w:rPr/>
        <w:t xml:space="preserve">19. Экспозиционная доза излучения. Единицы измерения, соотношения между единицами измерения. </w:t>
      </w:r>
    </w:p>
    <w:p>
      <w:pPr>
        <w:pStyle w:val="TextBody"/>
        <w:spacing w:before="0" w:after="0"/>
        <w:jc w:val="both"/>
        <w:rPr/>
      </w:pPr>
      <w:r>
        <w:rPr/>
        <w:t xml:space="preserve">20. Радиационно-гигиенические нормативы и воздействие радионуклидов на биосферу. </w:t>
      </w:r>
    </w:p>
    <w:p>
      <w:pPr>
        <w:pStyle w:val="TextBody"/>
        <w:spacing w:before="0" w:after="0"/>
        <w:jc w:val="both"/>
        <w:rPr/>
      </w:pPr>
      <w:r>
        <w:rPr/>
        <w:t>21. Методы защиты биосферы от ионизирующих излучений.</w:t>
      </w:r>
    </w:p>
    <w:p>
      <w:pPr>
        <w:pStyle w:val="2"/>
        <w:ind w:left="0" w:hanging="0"/>
        <w:jc w:val="both"/>
        <w:rPr/>
      </w:pPr>
      <w:r>
        <w:rPr/>
        <w:t xml:space="preserve">22. Мониторинг и характеристики шума. Частотные спектры шума. Особенности мониторинга шума. Измерительные приборы. </w:t>
      </w:r>
    </w:p>
    <w:p>
      <w:pPr>
        <w:pStyle w:val="2"/>
        <w:ind w:left="0" w:hanging="0"/>
        <w:jc w:val="both"/>
        <w:rPr/>
      </w:pPr>
      <w:r>
        <w:rPr/>
        <w:t>23. Методы расчета внешнего шума промышленных предприятий. Основные расчетные форму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4. Стоимостная оценка ущерба природе при антропогенном загрязнении окружающей среды. Расчет величины ущерба от загрязнения атмосфер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Мониторинг водного бассейна. Методика расчета ущерба от загрязнения водоем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6. Мониторинг за состоянием почвы. Методика расчета ущерба от загрязнения почвы. </w:t>
      </w:r>
    </w:p>
    <w:p>
      <w:pPr>
        <w:pStyle w:val="TextBody"/>
        <w:spacing w:before="0" w:after="0"/>
        <w:jc w:val="both"/>
        <w:rPr/>
      </w:pPr>
      <w:r>
        <w:rPr/>
        <w:t xml:space="preserve">27.Сравнение природоохранных мероприятий и выбор оптимального варианта. 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/>
        <w:t>28. Инструментальные и лабораторные испытания устройств и сооружений промышленной безопасности.</w:t>
      </w:r>
    </w:p>
    <w:p>
      <w:pPr>
        <w:pStyle w:val="TextBody"/>
        <w:spacing w:before="0" w:after="0"/>
        <w:jc w:val="both"/>
        <w:rPr/>
      </w:pPr>
      <w:r>
        <w:rPr/>
        <w:t xml:space="preserve">29. Порядок продления срока службы технических устройств, зданий и сооружений с истекшим нормативным сроком эксплуатации. </w:t>
      </w:r>
    </w:p>
    <w:p>
      <w:pPr>
        <w:pStyle w:val="TextBody"/>
        <w:spacing w:before="0" w:after="0"/>
        <w:jc w:val="both"/>
        <w:rPr/>
      </w:pPr>
      <w:r>
        <w:rPr/>
        <w:t>30. Мониторинг зданий и соору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: «Специальная оценка условий труда»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техносферной безопасностью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. Трудовой кодекс Российской Федерации [Электронный ресурс]: [федер. закон: принят Гос. Думой 21 дек. 2001 г.(с измен. и доп.). – Официальный сайт компании «Консультант плюс». Режим доступа: http://www.consultant.ru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аттестации рабочих мест по условиям труда. Приложение к Постановлению Министерства труда и социального развития Российской Федерации от 26.04.2011 № 342н [Электронный ресурс]. – Официальный сайт Министерства здравоохранения и социального развития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zdravsoc.ru</w:t>
        </w:r>
      </w:hyperlink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ая оценка факторов рабочей среды и трудового процесса. Критерии и классификация условий труда: Руководство Р-2.2.2006-05. // М.: Федеральный центр Госсанэпиднадзора Минздрава России, 2005. – 13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Аттестация рабочих мест по условиям труда в организациях: рекомендации и нормативные документы/О.С. Ефремова. – М.: Альфа-Пресс, 2004. – 49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травмоопасности рабочих мест при аттестации по условиям труда (методические рекомендации). – Белгород: Управление по труду администрации Белгородской обл. ,2000. – 5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е и вредные производственные факторы и средства защиты работающих от них/О.С. Ефремова. – М.: Альфа Пресс, 2005. – 29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. (с изм. и доп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Белов С.В. Безопасность жизнедеятельности и защита окружающей среды (техносферная безопасность): учебник для бакалавров / С.В. Белов. – 4-е изд., испр. и доп. – М.: Издательство Юрайт; И.Д.Юрайт, 2012. – 682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916-1836-6 (Издательство Юрайт)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692-13309-2 (И.Д. Юрайт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евисилов В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храна труда: учебник </w:t>
      </w:r>
      <w:r>
        <w:rPr>
          <w:bCs/>
          <w:kern w:val="2"/>
          <w:sz w:val="28"/>
          <w:szCs w:val="28"/>
        </w:rPr>
        <w:t>– 5-е изд., перераб. и доп.</w:t>
      </w:r>
      <w:r>
        <w:rPr>
          <w:sz w:val="28"/>
          <w:szCs w:val="28"/>
        </w:rPr>
        <w:t xml:space="preserve"> / В.А. Девисилов. – М. : ФОРУМ, 2010. – 512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134-430-6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фремова О.С. Охрана труда. Справочник специалиста. – М.: Издательство «Альфа-Пресс», 2012. – 824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4280-559-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фремова О. С. Охрана труда от А до Я. Изд. 6-е перераб. и доп. – М.: Изд-во «Альфа-Пресс», 2011. </w:t>
      </w:r>
      <w:r>
        <w:rPr>
          <w:sz w:val="28"/>
          <w:szCs w:val="28"/>
        </w:rPr>
        <w:t xml:space="preserve">– 624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4280-470-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4934-2012/OHSAS 18001:2007 Национальный стандарт Российской Федерации. «Системы менеджмента безопасности труда и охраны здоровья. Требования» Утвержден и введен в действие приказом Федерального агентства по техническому регулированию и метрологии от 6 июля 2012 г. № 154-с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ГОСТ Р 12.0.007-2009 ССБТ Система управления охраной труда в организации. Общие требования по разработке, применению, оценке и совершенствованию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ОСТ 12.0.004-90 ССБТ. Организация обучения безопасности труда. Общи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Основные понятия, задачи, сроки проведения специальной оценки условий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основа проведения специальной оценки условий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 xml:space="preserve">Порядок проведения специальной оценки условий труда. Состав аттестационной комиссии.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длежащие оценке при проведении специальной оценки условий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специальной оценки условий труда. Содержание протоколов измерения уровней производственных факторов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и классы условий труда в соответствии с Федеральным законом №426-ФЗ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ловий труда по химическим факторам. Оценка условий труда по показателям микроклимат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ловий труда по виброакустическим факторам. Оценка условий труда по показателям световой сред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ловий труда при воздействии неионизирующих электромагнитных полей и излучений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ловий труда по показателям тяжести трудового процесс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ловий труда по показателям напряженности трудового процесс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тяжести и напряженности трудового процесс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ности работника средствами индивидуальной защиты (протокол оценки)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Общая гигиеническая оценка условий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принципов, функций и форм управления техносферной безопасностью.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арушение законодательных и нормативных требований безопасности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обеспечения безопасности (охраны) труда. Понятие «охрана труда». Нормативные правовые акты по охране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правление охраной труда. Государственная экспертиза условий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 принципы построения современных систем менеджмента. Модель системы менеджмента производственной безопасности и здоровья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цели организации в системе менеджмента производственной безопасности и здоровья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работодателя по обеспечению безопасных условий и охраны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и гарантии права работника на труд в условиях, соответствующих требованиям охраны труда. Обязанности работника в области охраны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осмотры некоторых категорий работников. Особенности регулирования труда женщин и работников в возрасте до 18 лет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охраны труда в организации. Ее задачи и функции. Основная документация и отчетность службы охраны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ы (комиссии) по охране труда. Порядок создания и основные функци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профессиональная подготовка по охране труда. Виды, содержание и порядок проведения инструктажей по безопасности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и по охране труда. П</w:t>
      </w:r>
      <w:r>
        <w:rPr>
          <w:bCs/>
          <w:spacing w:val="-2"/>
          <w:sz w:val="28"/>
          <w:szCs w:val="28"/>
        </w:rPr>
        <w:t xml:space="preserve">орядок разработки, утверждения и пересмотра.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одержание и оформление инструкций по охране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надзор и контроль за соблюдением законодательства по охране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обеспечения экологической безопасности и защиты в чрезвычайных 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474"/>
        </w:tabs>
        <w:ind w:left="4474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094"/>
        </w:tabs>
        <w:ind w:left="609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6634"/>
        </w:tabs>
        <w:ind w:left="6634" w:hanging="360"/>
      </w:pPr>
    </w:lvl>
    <w:lvl w:ilvl="4">
      <w:start w:val="1"/>
      <w:numFmt w:val="lowerLetter"/>
      <w:lvlText w:val="%5."/>
      <w:lvlJc w:val="left"/>
      <w:pPr>
        <w:tabs>
          <w:tab w:val="num" w:pos="7354"/>
        </w:tabs>
        <w:ind w:left="7354" w:hanging="360"/>
      </w:pPr>
    </w:lvl>
    <w:lvl w:ilvl="5">
      <w:start w:val="1"/>
      <w:numFmt w:val="lowerRoman"/>
      <w:lvlText w:val="%6."/>
      <w:lvlJc w:val="right"/>
      <w:pPr>
        <w:tabs>
          <w:tab w:val="num" w:pos="8074"/>
        </w:tabs>
        <w:ind w:left="8074" w:hanging="180"/>
      </w:pPr>
    </w:lvl>
    <w:lvl w:ilvl="6">
      <w:start w:val="1"/>
      <w:numFmt w:val="decimal"/>
      <w:lvlText w:val="%7."/>
      <w:lvlJc w:val="left"/>
      <w:pPr>
        <w:tabs>
          <w:tab w:val="num" w:pos="8794"/>
        </w:tabs>
        <w:ind w:left="8794" w:hanging="360"/>
      </w:pPr>
    </w:lvl>
    <w:lvl w:ilvl="7">
      <w:start w:val="1"/>
      <w:numFmt w:val="lowerLetter"/>
      <w:lvlText w:val="%8."/>
      <w:lvlJc w:val="left"/>
      <w:pPr>
        <w:tabs>
          <w:tab w:val="num" w:pos="9514"/>
        </w:tabs>
        <w:ind w:left="9514" w:hanging="360"/>
      </w:pPr>
    </w:lvl>
    <w:lvl w:ilvl="8">
      <w:start w:val="1"/>
      <w:numFmt w:val="lowerRoman"/>
      <w:lvlText w:val="%9."/>
      <w:lvlJc w:val="right"/>
      <w:pPr>
        <w:tabs>
          <w:tab w:val="num" w:pos="10234"/>
        </w:tabs>
        <w:ind w:left="1023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8"/>
      <w:szCs w:val="28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46:00Z</dcterms:created>
  <dc:creator>БЖД</dc:creator>
  <dc:description/>
  <cp:keywords/>
  <dc:language>en-US</dc:language>
  <cp:lastModifiedBy>gk</cp:lastModifiedBy>
  <cp:lastPrinted>2015-04-06T13:38:00Z</cp:lastPrinted>
  <dcterms:modified xsi:type="dcterms:W3CDTF">2015-04-06T10:39:00Z</dcterms:modified>
  <cp:revision>34</cp:revision>
  <dc:subject/>
  <dc:title>Вопросы к междисциплинарному государственному экзамену по специальности 280102 «Безопасность технологических процессов и производств»</dc:title>
</cp:coreProperties>
</file>