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о результативности научной деятельно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федры </w:t>
      </w:r>
      <w:r>
        <w:rPr>
          <w:b/>
          <w:color w:val="000000"/>
          <w:sz w:val="32"/>
          <w:szCs w:val="32"/>
          <w:u w:val="single"/>
        </w:rPr>
        <w:t>Безопасности жизнедеятельности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за 2020 год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8"/>
        <w:gridCol w:w="1129"/>
        <w:gridCol w:w="2354"/>
        <w:gridCol w:w="1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и номер </w:t>
              <w:br/>
              <w:t>изд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ртил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dvance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 – V. 28. – 2020. – Р. 38-4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ntibacterial Activity of Benzyl Penicillin Water Solutions With Silv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Lopanov A.N., Evdokimov V.V., Zuev N.P., Lusich V.A., Zuev S.N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ussian Chemical Bulletin volume 69, 2020 pages1724–173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Chemical processes accompanying the formation of modified ruthenium resistors and their functional properti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Lopanov A.N.,  Lozinskyy N.S. &amp;  Moroz Ya.A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Solid State Phenomena. 2020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. 299 SSP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 1086-109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nfluence of Gypsum Binder Phase Compo-sition on Operational and Mechanical Prop-erties of the Hydration Produc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Edamenko A.S., Yastrebinskaya A.V., Matveeva L.Y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Solid State Phenomena. 2020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. 299 SSP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 55-5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mproving the Fungus Resistance of Polymer Composit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Yastrebinskaya A.V., Edamenko A.S., Matveeva L.Y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Lecture Notes in Civil Engineering. 2020. Т. 95. С. 266-27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he effect of latex and nanocarbon modifiers on the properties of high-strength gyps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atveeva L.Yu., Mokrova M.V., Yastrebinskaya A.V., Edamenko A.S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ater. Res. Express 7 (2020) 10651920, https://doi.org/10.1088/2053-1591/abc0a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hermal stability of titanium hydride modified by the electrochemical deposition of titanium met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.N. Yastrebinsky, V.I Pavlenko, A.A. Karnauhov, N.I. Cherkashina, A.V. Yastrebinskay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Journal of Physics: Conference Series, 1515 (2020) 022002. doi:10.1088/1742-6596/1515/2/022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mproving the radiation-thermal stability of titanium hydri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Yastrebinsky R.N, Karnauhov A.A., Yastrebinskaya A.V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OP Conf. Series: Materials Science and Engineering, 919 (2020) 022053. doi:10.1088/1757-899X/919/2/0220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echnological basis for the synthesis of polymer composite on the basis of highly filled with tungsten oxide polyimide matri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Yastrebinsky R.N., Pavlenko Z.V., Yastrebinskaya A.V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nternational Scientific Conference on Innovations and Technologies in Construction BUILDINTECH BIT 2020: Innovations and Technologies in Construction, pp. 137-142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  <w:szCs w:val="24"/>
                  <w:lang w:val="en-US"/>
                </w:rPr>
                <w:t>https://doi.org/10.1007/978-3-030-54652-6_21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Wear Resistance of the Surface of the Structural Polyimide Composite Modified with Ceramic Corundum Coat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Yastrebinsky R.N., Sirota V.V., Yastrebinskaya A.V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>IOP Conf. Ser.: Earth Environ. Sci.   – 20</w:t>
            </w:r>
            <w:r>
              <w:rPr>
                <w:bCs/>
                <w:iCs/>
                <w:spacing w:val="-1"/>
                <w:sz w:val="24"/>
                <w:szCs w:val="24"/>
              </w:rPr>
              <w:t>20</w:t>
            </w: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 xml:space="preserve">. – vol. </w:t>
            </w:r>
            <w:r>
              <w:rPr>
                <w:bCs/>
                <w:iCs/>
                <w:spacing w:val="-1"/>
                <w:sz w:val="24"/>
                <w:szCs w:val="24"/>
              </w:rPr>
              <w:t>945</w:t>
            </w: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012022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 xml:space="preserve"> doi:</w:t>
            </w:r>
            <w:r>
              <w:rPr>
                <w:sz w:val="24"/>
                <w:szCs w:val="24"/>
              </w:rPr>
              <w:t xml:space="preserve"> 10.1088/1757-899X/945/1/01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sz w:val="24"/>
                <w:lang w:val="en-US"/>
              </w:rPr>
              <w:t>Using of automated risk assessment systems to ensure the safety of personnel at construction sit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imova E.V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ykin A.Yu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satova E.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mchenko Yu.V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>IOP Conf. Ser.: Earth Environ. Sci.   – 20</w:t>
            </w:r>
            <w:r>
              <w:rPr>
                <w:bCs/>
                <w:iCs/>
                <w:spacing w:val="-1"/>
                <w:sz w:val="24"/>
                <w:szCs w:val="24"/>
              </w:rPr>
              <w:t>20</w:t>
            </w: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 xml:space="preserve">. – vol. </w:t>
            </w:r>
            <w:r>
              <w:rPr>
                <w:bCs/>
                <w:iCs/>
                <w:spacing w:val="-1"/>
                <w:sz w:val="24"/>
                <w:szCs w:val="24"/>
              </w:rPr>
              <w:t>945</w:t>
            </w: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 xml:space="preserve">012026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 xml:space="preserve"> doi:</w:t>
            </w:r>
            <w:r>
              <w:rPr>
                <w:sz w:val="24"/>
                <w:szCs w:val="24"/>
              </w:rPr>
              <w:t xml:space="preserve"> 10.1088/1757-899X/945/1/01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sz w:val="24"/>
                <w:lang w:val="en-US"/>
              </w:rPr>
              <w:t>The modern information technologies in construction for improving occupational safe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imova E.V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ykin A.Yu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satova E.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ebok D.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mchenko Yu.V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>IOP Conf. Ser.: Earth Environ. Sci.   – 20</w:t>
            </w:r>
            <w:r>
              <w:rPr>
                <w:bCs/>
                <w:iCs/>
                <w:spacing w:val="-1"/>
                <w:sz w:val="24"/>
                <w:szCs w:val="24"/>
              </w:rPr>
              <w:t>20</w:t>
            </w: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 xml:space="preserve">. – vol. </w:t>
            </w:r>
            <w:r>
              <w:rPr>
                <w:bCs/>
                <w:iCs/>
                <w:spacing w:val="-1"/>
                <w:sz w:val="24"/>
                <w:szCs w:val="24"/>
              </w:rPr>
              <w:t>753</w:t>
            </w: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 xml:space="preserve">.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072009 </w:t>
            </w: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 xml:space="preserve"> doi:</w:t>
            </w:r>
            <w:r>
              <w:rPr>
                <w:sz w:val="24"/>
                <w:szCs w:val="24"/>
              </w:rPr>
              <w:t xml:space="preserve"> 10.1088/1757-899X/753/7/072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Prospects for the Introduction of Micro Training in the Occupational Safety Management Sys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imova E.V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ykin A.Yu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satova E.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 xml:space="preserve">Solid State Phenomena – 2020. – vol. 299. – pp.84-88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en-US" w:eastAsia="en-US" w:bidi="he-IL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 w:bidi="he-IL"/>
              </w:rPr>
              <w:t>doi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en-US" w:eastAsia="en-US" w:bidi="he-IL"/>
              </w:rPr>
              <w:t>10.4028/www.scientific.net/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 w:bidi="he-IL"/>
              </w:rPr>
              <w:t>SSP.299.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>Properties of epoxy-diane composites modified by technogenic fille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riush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ykin A.Yu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>Solid State Phenomena – 2020. – vol. 299. – pp.264-269 doi: 10.4028/www.scientific.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>net/SSP.299.2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egulation of Electrical, Thermal and Physical Properties of Composites Based on Carbon-Modified Portland Cement Materia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khomirova K.V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ykin A.Yu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/>
              </w:rPr>
              <w:t xml:space="preserve">IOP Conf. Ser.: Earth Environ. </w:t>
            </w:r>
            <w:r>
              <w:rPr>
                <w:bCs/>
                <w:iCs/>
                <w:spacing w:val="-1"/>
                <w:sz w:val="24"/>
                <w:szCs w:val="24"/>
              </w:rPr>
              <w:t>Sci.   – 2020. – vol. 459. – 052083  doi: 10.1088/1755-1315/459/5/0520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Forecasting and Managing Professional Risks Using Information-Analytical Systems Based on Fuzzy Logic Method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ykin A.Yu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imova E.V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chetko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ецензируемых изданиях (рекомендованных ВАК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65"/>
        <w:gridCol w:w="3181"/>
        <w:gridCol w:w="267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color w:val="000000"/>
                <w:szCs w:val="24"/>
              </w:rPr>
              <w:t>Вестник технологического университета. 20</w:t>
            </w:r>
            <w:r>
              <w:rPr>
                <w:bCs/>
                <w:color w:val="000000"/>
                <w:szCs w:val="24"/>
                <w:lang w:val="ru-RU"/>
              </w:rPr>
              <w:t>20</w:t>
            </w:r>
            <w:r>
              <w:rPr>
                <w:bCs/>
                <w:color w:val="000000"/>
                <w:szCs w:val="24"/>
              </w:rPr>
              <w:t>. Т.</w:t>
            </w:r>
            <w:r>
              <w:rPr>
                <w:bCs/>
                <w:color w:val="000000"/>
                <w:szCs w:val="24"/>
                <w:lang w:val="ru-RU"/>
              </w:rPr>
              <w:t>23</w:t>
            </w:r>
            <w:r>
              <w:rPr>
                <w:bCs/>
                <w:color w:val="000000"/>
                <w:szCs w:val="24"/>
              </w:rPr>
              <w:t>, №</w:t>
            </w:r>
            <w:r>
              <w:rPr>
                <w:bCs/>
                <w:color w:val="000000"/>
                <w:szCs w:val="24"/>
                <w:lang w:val="ru-RU"/>
              </w:rPr>
              <w:t>1</w:t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раметрическая модель смачивания как метод исследования границ раздела контактирующих фаз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 Н. Лопан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. В. Тихомиров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В. Свергузов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рбционные и хроматографические процессы. 2020. Т. 20. № 4. С. 485-4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Адсорбция диметилполисилоксана на графите, антраците, активированном угле из растворов в гексане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. В. Тихомир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 Н. Лопан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вестия Академии наук. Серия химическая – № 9. – 2020. – С. 1724-173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ческие процессы, протекающие при формировании, и функциональные свойства рутениевых модифицированных резистор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панов А.Н.,  Лозинский Н.С.,  Мороз  Я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Технологии техносферной безопасности. 2020. № 2 (88). С. 63-7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агностика опасностей гидротехнических сооружений на примере Белгородского водохранилищ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даменко А.С., Лежанко В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Техносферная безопасность 2020 № 3 (28), С. 95-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з взрывчатых веществ, используемых при проведении буровзрывных работ в карьере АО «Лебединский Г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стребинская А. В.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танова Е. Н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базу данных РИНЦ (кроме ВАК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32"/>
        <w:gridCol w:w="3424"/>
        <w:gridCol w:w="210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И ТЕХНОСФЕРНАЯ БЕЗОПАСНОСТЬ: ПРОБЛЕМЫ И ПУТИ СОВЕРШЕНСТВОВАНИЯ 2020. № 2(6), ISSN 2617-6998; (Е) ISSN 2617-70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процессов горения и взрывов по теории переходного состоя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панов А.Н., Тихомирова К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XVI МЕЖДУНАРОДНАЯ НАУЧНО-ПРАКТИЧЕСКАЯ КОНФЕРЕНЦИЯ «Комплексные проблемы техносферной безопасности» Тема: «Кампания «Мой город готовится»: задачи, проблемы, перспективы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еж 26-27 марта 2020 г. Сборник тезисов с.18-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ые проблемы безопасности труда, прогнозирование травматизма, аварий и чрезвычайных ситуаций на предприятиях и опасных производственных объекта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панов А.Н., Тихомирова К.В., Семыкина Ю.С., Иванова 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спективные научные исследования: опыт, проблемы и перспективы развития. Сборник статей по материалам международной научно-практической конференции (17 марта 2020 г., г. Уфа). / – Уфа: Изд. НИЦ Вестник науки, 2020. –  С.93-10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ибактериальная активность сульфадиметоксина с серебр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панов А.Н., Лысых В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аучные исследования в современном мире: опыт, проблемы и перспективы развития. Сборник статей по материалам международной научно-практической конференции (25 февраля 2020 г., г. Уфа). / – Уфа: Изд. НИЦ Вестник науки, 2020. – С. 7-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меньшение пылегазового облака, образующегося при промышленных взрывах на Лебединском ГО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мачева О.А., Лопанов А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ati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s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ife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en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s</w:t>
            </w:r>
            <w:r>
              <w:rPr>
                <w:bCs/>
                <w:color w:val="000000"/>
                <w:sz w:val="24"/>
                <w:szCs w:val="24"/>
              </w:rPr>
              <w:t xml:space="preserve">: сборник материало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международного симпозиума, г. Белгород, 19–20 мая 2020 г. /  Белгород: ИД «БелГУ» НИУ «БелГУ», 2020. –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. 126-12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безвредности и специфической активности различных соединений сереб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зенц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хан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пан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йдор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пектроскопия  координационных  соединений: сб.  науч. тр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bCs/>
                <w:color w:val="000000"/>
                <w:sz w:val="24"/>
                <w:szCs w:val="24"/>
              </w:rPr>
              <w:t xml:space="preserve">   Международной  конференции. –  Краснодар:  Кубанский  гос. ун-т, 2020. – С. 291-292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SBN 978-5-8209-1788-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интез и исследование методами спектроскопии вольфрамофосфатометаллов с 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Cs/>
                <w:color w:val="000000"/>
                <w:sz w:val="24"/>
                <w:szCs w:val="24"/>
              </w:rPr>
              <w:t>-элемент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роз Я.А., Лозинский Н.С., Лопанов А.Н., Алемасова  Н.В.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борник трудов XII Международной научно-практической конференции «Содействие профессиональному становлению личности и трудоустройству молодых специалистов в современных условиях», 2020 г. (в печати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ые тенденции повышения уровн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фессиональных квалификаций в сфер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зопасности тру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, Семейкин А.Ю., Томаровщенко О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ь и научно-технический прогресс: Сборник докладов XIII международной  научно-практической  конферен-ции  студентов,  аспиран-тов  и  молодых ученых. В 3 т. Т. 1.  Сост.: Е. Н. Иванцова, В. М. Уваров [и др.]. – Губкин; Старый Оскол: ООО «Ассистент плюс», 2020. – С. 440-4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безопасностью труда и охраной здоровья мастеров ногтевого серви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ушковский И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маровщенко О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ь и научно-технический прогресс: Сборник докладов XIII международной  научно-практической  конферен-ции  студентов,  аспиран-тов  и  молодых ученых. В 3 т. Т. 1.  Сост.: Е. Н. Иванцова, В. М. Уваров [и др.]. – Губкин ; Старый Оскол : ООО «Ассистент плюс», 2020. – С. 436-4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 профессионального риска контролера ОТК при производстве соевого шр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ушковский И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маровщенко О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борник  научных  тру-дов  по  материалам  IV международной научно-практической конферен-ции, г. Орѐл, 16-17 июня 2020 г. – Орѐл: Орловский государственный университет им. И.С. Тургенева, 2020. – С. 534-5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иск идентифицированных опасностей на рабочем месте машиниста автомобильного стрелового самоходного кран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ушковский И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маровщенко О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борник Международной научно-технической конференции молодых ученых  БГТУ им. В.Г. Шухова, [Электронный ресурс].  2020 –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ISBN </w:t>
            </w:r>
            <w:r>
              <w:rPr>
                <w:color w:val="000000"/>
                <w:spacing w:val="-3"/>
                <w:sz w:val="24"/>
                <w:szCs w:val="24"/>
              </w:rPr>
              <w:t>978-5-361-00793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безопасных условий труда на предприятии в период распространения коронавирусной инфе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маровщенко О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ник Международная научно-техническая конференция молодых ученых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ГТУ им. В.Г. Шухова [Электронный ресурс]. – Белгород, 2020. – ISBN 978-5-361-00793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авнительные характеристики фосфатных и бесфосфатных синтетических моющих средст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ыкина Ю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Молодежь и научно-технический прогресс: Сборник докладов XIII международной научно-практической конференции студентов, аспирантов и молодых ученых. В 2 т. Т. 1. / Сост.: Е. Н. Иванцова, В. М. Уваров [и др.]. – Губкин; Старый Оскол: ООО «Ассистент плюс», 2020. – С. 424-42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тходами обо-гащения на Лебединском ГО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шенко Л.А.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Ястребинская А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техническая конференция молодых ученых. – Белгород, 2020. – ISBN 978-5-361-00793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полидисперсной пыли на население города Губк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шенко Л.А.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ебинская А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 и научно-технический прогресс: Сборник докладов XIII международной научно-практической конференции студентов, аспирантов и молодых ученых. В 2 т. Т. 1. / Сост.: Е. Н. Иванцова, В. М. Уваров [и др.]. – Губкин; Старый Оскол: ООО «Ассистент плюс», 2020. – С. 346-34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буровзрывных работ в карьере АО «Лебединский ГОК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нова Е.Н.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ебинская А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разование. Наука. Производство»: сборник трудов международной конференции. – Белгород, БГТУ им. В.Г. Шухова, 2020 [Электронный ресурс]. – Электр.-опт. диск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иска возникновения производственного травматизма и профессиональных заболеваний машиниста экскаватора в ООО «Хромцовский карьер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унгу-Мбумба Бенисс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ебинская А. 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ь и научно-технический прогресс: Сборник докладов XIII международной научно-практической конференции студентов, аспирантов и молодых ученых. В 2 т. Т. 1. / Сост.: Е. Н. Иванцова, В. М. Уваров [и др.]. – Губкин; Старый Оскол: ООО «Ассистент плюс», 2020. – C. 349-3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ИСТИКА УСЛОВИЙ ТРУДА ПОСЛЕ ПРИНЯТИЯ ФЕДЕРАЛЬНОГО ЗАКОНА «О СПЕЦИАЛЬНОЙ ОЦЕНКЕ УСЛОВИЙ ТРУ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жко У.А., Едаменко А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ь и научно-технический прогресс: Сборник докладов XIII международной научно-практической конференции студентов, аспирантов и молодых ученых. В 2 т. Т. 1. / Сост.: Е. Н. Иванцова, В. М. Уваров [и др.]. – Губкин; Старый Оскол: ООО «Ассистент плюс», 2020. – C.395-3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РЕМЕННОЕ СОСТОЯНИЕ ПРОБЛЕМЫ ОБРАЩЕНИЯ С ТВЕРДЫМИ БЫТОВЫМИ ОТХОДАМИ В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онова В.В. Едаменко А.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ь и научно-технический прогресс: Сборник докладов XIII международной научно-практической конференции студентов, аспирантов и молодых ученых. В 2 т. Т. 1. / Сост.: Е. Н. Иванцова, В. М. Уваров [и др.]. – Губкин; Старый Оскол: ООО «Ассистент плюс», 2020. – С. 427-43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И ПУТИ РЕШЕНИЯ ПРОИЗВОДСТВЕННОГО ТРАВМАТИЗМА В СЕЛЬСКОХОЗЯЙСТВЕННОЙ ОТРАС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ичак Е.М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атова Е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ь и научно-технический прогресс: Сборник докладов XIII международной научно-практической конференции студентов, аспирантов и молодых ученых. В 2 т. Т. 1. / Сост.: Е. Н. Иванцова, В. М. Уваров [и др.]. – Губкин; Старый Оскол: ООО «Ассистент плюс», 2020. – С. 368-37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NOISE ASSESSMENT AT THE WOODWORKING PLANT «DINO AND FILS», CAMERO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eazet N.А.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кин А.Ю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ждународная научно-техническая конференция молодых ученых. – Белгород, 2020. – ISBN 978-5-361-00793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ая технология антибактериальных препаратов на основе серебра и антибиотиков [Электронный ресурс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ысых В.А., Лопанов А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ждународная научно-техническая конференция молодых ученых. – Белгород, 2020. – ISBN 978-5-361-00793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вопросу о пожарной безопасности на объектах пищевой промышленности [Электронный ресурс]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жко У.А., Едаменко А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 Международная научно-техническая конференция молодых ученых. – Белгород, 2020. – ISBN 978-5-361-00793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воздействия шума на окружающую природу в технологии взрывов в карьере АО «Лебединский ГОК» [Электронный ресурс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мачева О.А., Лопанов А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ая научно-техническая конференция молодых ученых. – Белгород, 2020. – ISBN 978-5-361-00793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ы накопления и утилизации твердых бытовых отходов в Российской Федерации [Электронный ресурс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онова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ая научно-техническая конференция молодых ученых. – Белгород, 2020. – ISBN 978-5-361-00793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тяжести трудового процесса работников свиноводческих предприятий путем автоматизации этапа кормления [Электронный ресурс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ичак Е.М., Носатова Е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ая научно-техническая конференция молодых ученых. – Белгород, 2020. – ISBN 978-5-361-00793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ческий фактор как основная причина производственного травматизма   и методы его контроля [Электронный ресурс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ебок Д.А., Климова Е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«Комплексные проблемы техносферной безопасности» «Кампания «мой город готовится»: задачи, проблемы, перспективы»: Сборник тезисов по материалам XVI Междунар. науч.-практ. конф.: Воронеж: ФГБОУ ВО «Воронежский государственный технический университет», 2020. С. 125-130.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спективы внедрения цифровых технологий оценки профессиональных рисков на промышленных предприятиях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кин А. Ю., Кочеткова И. А., Носатова Е.А., Воловикова Л. В.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других российских издани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других зарубежных издани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, подготовленные совместно с зарубежными организация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52"/>
        <w:gridCol w:w="2756"/>
        <w:gridCol w:w="2448"/>
        <w:gridCol w:w="18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зарубежной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российских издательств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13"/>
        <w:gridCol w:w="30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бранные труды. 1980-2020 / А. Н. Лопанов. – Белгород: Изд-во БГТУ, 2020. – 322 с. – ISBN 978-5-361-0081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опанов А.Н.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польные   токопроводящие   смеси   на    основе    углеродсодержащих перколяторов  для низкотемпературных систем электрического обогрева: монография / Е. А. Фанина, О. Н. Томаровщенко. – Белгород: Изд-во БГТУ, 2020. – 118 с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. А. Фанина, О. Н. Томаровщенк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ременные цифровые методы и системы в управлении безопасностью труда / А.Ю. Семейкин, Е.В. Климова, И.А. Кочеткова, Е.А. Носатова. – Белгород: Изд-во БГТУ, 2020. – 88 с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Ю. Семейкин, Е.В. Климова, И.А. Кочеткова, Е.А. Носатов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зарубежных издательств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6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jc w:val="center"/>
        <w:rPr/>
      </w:pPr>
      <w:r>
        <w:rPr/>
        <w:t>Сборники научных трудов</w:t>
        <w:b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6"/>
        <w:gridCol w:w="4033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борн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ыпущенные конструкторские и технологические документации*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звание конструкторской</w:t>
              <w:br/>
              <w:t>и технологической документ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тент №2723389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проводный плавкий материал под электроды для регистрации биологических сигналов; заявка 2019142446  от 19.12.2019; дата регистрации 11.06.20; опубл. 11.06.20, бюл. №17; патентообладатель: ООО «Нейродрайв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гульская Д.Д., Лебедев Р.Д., Лопанов А.Н., Тихомирова К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аза данных индикаторов производственного травматизма по Белгородской области» // Свидетельство о регистрации базы данных  № 2020620945; заявитель и правообладатель  ФГБОУ ВО «Белгородский государственный технологи-ческий университет им В.Г. Шухова»; заявка №2020620820, дата поступления 27.05.2020, дата гос. регистрации в Реестре баз данных 10.06.2020г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Ю. Семейкин, Е.В. Климова, Е.А. Носатова, И.А. Кочеткова, А.В. Чернышов, А.О. Матвиенк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нформационно-аналитическая система поддержки принятия решения в области безопасности труда и управления профессиональными рисками» // Свидетельство о регистрации базы данных  № 2020616267; заявитель и правообладатель  ФГБОУ ВО «Белгородский государственный технологический университет им В.Г. Шухова»; заявка №2020615298, дата поступления 27.05.2020, дата гос. регистрации в Реестре программ для ЭВМ 15.06.2020г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А. Кочеткова, А.В. Чернышов, А.О. Матвиенко, А.Ю. Семейкин, Е.В. Климова, Е.А. Носатова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научного журнала общероссийского стату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зарубежного научного журна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43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ача заявок на участие в конкурсах, ФЦП, грант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48"/>
        <w:gridCol w:w="2835"/>
        <w:gridCol w:w="277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 проек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международных и российских конференци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9"/>
        <w:gridCol w:w="2118"/>
        <w:gridCol w:w="2637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звание конфер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татус конференции</w:t>
              <w:br/>
              <w:t>(международная /российска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Место проведения </w:t>
              <w:br/>
              <w:t>(для международных –  страна и город, для российских – город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частники конференции</w:t>
              <w:br/>
              <w:t>(ФИ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XVI МЕЖДУНАРОДНАЯ НАУЧНО-ПРАКТИЧЕСКАЯ КОНФЕРЕНЦИЯ «Комплексные проблемы техносферной безопасности» Тема: «Кампания «Мой город готовится»: задачи, проблемы, перспективы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еж 26-27 марта 2020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ронеж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панов А.Н., Тихомирова К.В., Семыкина Ю.С., Иванова В.В. Семейкин А.Ю., Носатова Е.А., Клим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ая научно-техническая конференция молодых уче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ыкина Ю.С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кин А.Ю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ова Е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атова Е.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стребинская А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аменко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</w:rPr>
              <w:t>Образование. Наука. Производ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гор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ыкина Ю.С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кин А.Ю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ова Е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атова Е.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стребинская А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аменко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sz w:val="24"/>
              </w:rPr>
              <w:t>Молодежь и научно-технический прогре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бк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ыкина Ю.С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кин А.Ю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ова Е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атова Е.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стребинская А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аменко А.С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астие в выставк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55"/>
        <w:gridCol w:w="3111"/>
        <w:gridCol w:w="2882"/>
        <w:gridCol w:w="184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тав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тус выста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международная/российская/ региональная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экспоната/об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ники </w:t>
              <w:br/>
              <w:t>выста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 и охрана труда 20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урс НИР Молодежной программы Выставки БИОТ 2020 «СНИЖЕНИЕ УРОВНЯ ПРОИЗВОДСТВЕННОГО ТРАВМАТИЗМА ПУТЕМ УЧЕТА, АНАЛИЗА И ПРОГНОЗИРОВАНИЯ МИКРОТРАВ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ожко У.А., Лежанко В.А., Синебок Д.А.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учные работники, направленные на работу в ведущие российские и международные научные и научно-образовательные организаци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мии, награды, дипло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м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гра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 диплом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плом 3 степени Конкурса НИР Молодежной программы 24-й Международной выставки «Безопасность и охрана труда 2020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жко У.А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в. кафедрой ________________________________________</w:t>
      </w: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Лопанов А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single"/>
        </w:rPr>
        <w:t>Примечание:</w:t>
      </w:r>
      <w:r>
        <w:rPr>
          <w:color w:val="000000"/>
          <w:sz w:val="32"/>
          <w:szCs w:val="32"/>
        </w:rPr>
        <w:t xml:space="preserve"> информацию необходимо предоставить на электронную почту </w:t>
      </w:r>
      <w:r>
        <w:rPr>
          <w:color w:val="000000"/>
          <w:sz w:val="32"/>
          <w:szCs w:val="32"/>
          <w:lang w:val="en-US"/>
        </w:rPr>
        <w:t>onti</w:t>
      </w:r>
      <w:r>
        <w:rPr>
          <w:color w:val="000000"/>
          <w:sz w:val="32"/>
          <w:szCs w:val="32"/>
        </w:rPr>
        <w:t>@</w:t>
      </w:r>
      <w:r>
        <w:rPr>
          <w:color w:val="000000"/>
          <w:sz w:val="32"/>
          <w:szCs w:val="32"/>
          <w:lang w:val="en-US"/>
        </w:rPr>
        <w:t>intbel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 xml:space="preserve"> в срок до </w:t>
      </w:r>
      <w:r>
        <w:rPr>
          <w:b/>
          <w:color w:val="000000"/>
          <w:sz w:val="32"/>
          <w:szCs w:val="32"/>
          <w:u w:val="single"/>
        </w:rPr>
        <w:t>18 декабря 2020 года</w:t>
      </w:r>
      <w:r>
        <w:rPr>
          <w:color w:val="000000"/>
          <w:sz w:val="32"/>
          <w:szCs w:val="32"/>
        </w:rPr>
        <w:t>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Ellipt BT" w:hAnsi="ZapfEllipt BT" w:cs="ZapfEllipt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TPAuthors">
    <w:name w:val="TTP Author(s)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0-54652-6_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4:00Z</dcterms:created>
  <dc:creator>Хахалева</dc:creator>
  <dc:description/>
  <cp:keywords/>
  <dc:language>en-US</dc:language>
  <cp:lastModifiedBy>Admin</cp:lastModifiedBy>
  <cp:lastPrinted>2020-12-01T15:22:00Z</cp:lastPrinted>
  <dcterms:modified xsi:type="dcterms:W3CDTF">2020-12-16T10:19:00Z</dcterms:modified>
  <cp:revision>41</cp:revision>
  <dc:subject/>
  <dc:title>СВЕДЕНИЯ О НАИБОЛЕЕ ЗНАЧИМЫХ НАУЧНЫХ РЕЗУЛЬТАТАХ НИР</dc:title>
</cp:coreProperties>
</file>