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1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34"/>
        <w:gridCol w:w="1266"/>
        <w:gridCol w:w="2726"/>
        <w:gridCol w:w="24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olid Fuel Chemistry, Vol. 55, No. 2, 2021– pp. 105-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Differential-Scanning Calorimetry of Graphite and Activated Carbon in Arg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panov A. N., Fanina E. A. and Nesterova N. V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Glass Physics and Chemistry, Vol. 47, No. 2, , 2021. – pp. 154-165. ISSN 1087-6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Compositions, Physical and Chemical Properties, and Compatibility of  Lead-Boron-Aluminum-Silicate Glass With Ruthenium (IV) Oxide Compoun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zinskii N. S., Lopanov A. N. and Moroz  Ya. A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organic Materials. –  Vol. 57. – N 8. – 2021. – P. 835-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w-Temperature Synthesis of Compounds with the Pyrochlore  and Hexagonal Tungsten Bonze Structu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roz Ya. A., Lozinskii N. S., Lopanov A. N. and Chebyshev K. A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Lecture Notes in Civil Engineering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. Т. 95. С. 266-27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he effect of latex and nanocarbon modifiers on the properties of high-strength gyps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atveeva L.Y., Mokrova M.V., Yastrebinskaya A.V., Edamenko A.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nvironmental and Construction Engineering: Reality and the Future, Lecture Notes in Civil Engineering 160, 2021. https://doi.org/10.1007/978-3-030-75182-1_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egulation of the Surface Microrelief of Titanium Hydride by Solutions of Sulfuric Acid Sal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. I. Gorodov, R. N. Yastrebinsky, A. A. Karnauhov, A. V. Yastrebinskay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CICC 2021, LNCE 147, 2021. pp. 161–167. https://doi.org/10.1007/978-3-030-68984-1_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ospects for the Use of Neutron-Shielding Metal Hydride Materials in the Construction of NPP Power Uni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. N. Yastrebinsky, A. A. Karnauhov, A. V. Yastrebinskay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UILDINTECH BIT 2021, LNCE 151, 2021. pp. 1–6. https://doi.org/10.1007/978-3-030-72910-3_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hermal Phase Transformations in Titanium Hydride - A Filler for Special-Purpose Construction Material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. N. Yastrebinsky, A. A. Karnauhov, A. V. Yastrebinskaya, L. V. Denisov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UILDINTECH BIT 2021. LNCE 151. 2021. pp. 1–6. https://doi.org/10.1007/978-3-030-72910-3_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adiation-Protective Properties of a Structural Polyimide Composi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. N. Yastrebinsky, A. A. Karnauhov, E. O. Pilavidou, A. V. Yastrebinskaya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53"/>
        <w:gridCol w:w="3741"/>
        <w:gridCol w:w="21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имия твердого топлива. –  № 2. – 2021 – С. 42-4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фференциально-сканирующая калориметрия графита и активированного угля в арго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панов А. Н., Фанина, Е. А., Нестерова Н. 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ка и химия стекла. – Т. 47. – № 2. – 2021. – С. 1-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ы, физико-химические свойства и совместимость свинцово-боро-силикатных стекол с оксидными соединениями рутения (IV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зинский Н. С., Лопанов А. Н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оз Я. 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рганические материалы. – Т. 57. – № 8. – 2021. – С. 878–88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зкотемпературный синтез соединений со структурой пирохлора и гексагональной вольфрамовой бронзы из гетерополиоксометалла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оз Я.А, Лозинский Н.С., Лопанов А.Н., Чебышев К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 техногенных и природных систем. –  № 3. – 2021. – С. 23-3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ышение комплексной безопасности трудового процесса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условиях риска распространения инфекционных респираторных заболе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панов А. Н., Фанина Е. А., Томаровщенко О. Н., Прушковский И. 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сферная безопасность. Научный электронный журнал/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echnospher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he scientifical online journal. – № 3 (32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https://uigps.ru/userfls/ufiles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auka/journals/ttb/TB%2032/2.pdf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энергетических показателей взрывоопасности технологических блоков маслоэкстракционного отделения предприятия по переработке соевых боб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панов А. Н., Фанина Е. А., Томаровщенко О. Н., Прушковский И. 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нал неорганической химии. – Т. 62. – № 2. – 2022. – С. 1-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тез и термические свойства тетраметиаммониевых и тетраэтиламмониевых солей вольфрамофосфатометаллов с некоторыми 3-d элемент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роз Я.А., Лозинский Н.С., Лопанов А.Н.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и техносферной безопасности. 2021. № 1 (91). С. 85-9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е акустического дискомфорта и загрязнения окружающей среды в результате увеличенного потока автотранспорта в южном микрорайоне г. Белгор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даменко А.С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стребинская А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ейкин А.Ю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тник НЦБЖД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(47)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а и анализ психологических причин в профилактике травматиз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имова Е. 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сатова Е. 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ейкин А. Ю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о-строительный вестник Прикаспия. 2021. № 2 (36). С. 90-9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ханизация процессов укладки мягкой кровли как решение снижения производственного травматизма кровельщ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манюк Д.С., Климова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вопросы сельскохозяйственной биологии 2021г. №1(19), С. 38-4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определения чувствительности микроорганизмов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бционным препаратам на основе силикатов естественного происх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ханов В.Д.,  Везенцев А.И., Труфанов Д.А., Карайченцев В.Н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пищев В.П., Ходеев Д.А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данных РИНЦ (кроме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1"/>
        <w:gridCol w:w="3413"/>
        <w:gridCol w:w="273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материалов VI Всероссийской студенческой конференции (с международным участием): в 2 т. «Безопасность жизнедеятельности глазами молодежи» / под ред. А.И. Сидорова. – Челябинск: Издательский центр ЮУрГУ, 2021. – Т. 1. – 217 с. С. 113-1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травматизма при выполнении кровельных работ в строительств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манюк Д.С., Клим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 жизнедеятельности глазами молодежи. Сборник материалов VI Всероссийской студенческой конференции (с международным участием): в 2 т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производственного травматизма по Белгородской обла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, Клим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ы: V Всероссийской научно-практической конференции с международным участием [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современных методов мониторинга условий тру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, Клим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VI Международная научно-практическая 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мплексные пробле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сферной безопасно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Вороне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обенности управления охраной труд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условиях пандемии COVID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ейкин А. Ю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маровщенко О. Н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ова Е. 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: Безопасность, защита и охрана окружающей природной среды: фундаментальные и прикладные исследования. Сборник докладов Всероссийской научной конференции. Белгород, 2021. С. 224-22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а экологического ущерба в результате аварии на гидротехническом сооружении Белгородского водохранилищ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, Клим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: Безопасность – 2021. Материалы XXVI Всероссийской студенческой научно-практической конференции с международным участием. 2021. С. 17-1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информационной системы учета, анализа и прогнозирования микротравм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жко У.А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, Климова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: Безопасность – 2021. Материалы XXVI Всероссийской студенческой научно-практической конференции с международным участием. 2021. С. 50-5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ышение безопасности кровельных работ путем механизация производственных процес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манюк Д.С., Лежанко В.А., Клим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: Безопасность в строительстве. Материалы V Всероссий-ской научно-практической конференции с международным участием. Санкт-Петербург, 2021. С. 20-3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ализ современных методов мониторинга условий тру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, Клим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жарная и техносферная безопасность: проблемы и пути совершенствования. –  2021. –  № 1 (8). – С. 332-33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е тенденции формирования культуры безопасности жизнедеятельности населения Белгородской обла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денко В.А., Томаровщенко О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 Сборник докладов XIV международной научно-практической конференции студентов, аспирантов и молодых ученых. В 2 т. Губкин, 2021. – С. 547-549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е современных эвакуационных решений при планировке и эксплуатации высотных з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кова А.В., Томаровщенко О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 молодая. Сборник материалов XIII Всероссийской научно-практической конференции с международным участием. Редколлегия: К.С. Костиков (отв. ред.) [и др.]. Кемерово, 2021. С. 10116.1-10116.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ессиональные риски работников строительной отрас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итнева Д.А., Дьяченко А.Ю., Томаровщенко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, защита и охрана окружающей и природной среды: фундаментальные и прикладные исследования: сб. докл. Всероссийская научн. конф., Белгород, 11-15 октяб., 2021 г. – Белгород: изд-во БГТУ, 2021. – с. 3-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а распространения полупаразита деревьев омелы белой в г. Шебек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тенко А.В., Урманова Х.В., Томаровщенко О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, защита и охрана окружающей и природной среды: фундаментальные и прикладные исследования: сб. докл. Всероссийская научн. конф., Белгород, 11-15 октяб., 2021 г. – Белгород: изд-во БГТУ, 2021. – с. 48-52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пекты распространения энергосберегающих экодомов в строительном фонде Р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пешкин В.С., Томаровщенко О.Н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, защита и охрана окружающей и природной среды: фундаментальные и прикладные исследования: сб. докл. Всероссийская научн. конф., Белгород, 11-15 октяб., 2021 г. – Белгород: изд-во БГТУ, 2021. – с. 52-5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ческие проблемы в строительстве и пути их реш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йцев К.А., Томаровщенко О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, защита и охрана окружающей и природной среды: фундаментальные и прикладные исследования: сб. докл. Всероссийская научн. конф., Белгород, 11-15 октяб., 2021 г. – Белгород: изд-во БГТУ, 2021. – с. 197-20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ение технологий озеленения крыш в Белгородской обла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митриева  Е.В., Томаровщенко О.Н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24"/>
        <w:gridCol w:w="3415"/>
        <w:gridCol w:w="27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cientific research of the SCO countries: synergy and integration: proceedings of the International conference. – Beijing, China. – P. 111-1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mplementation of an integrated occupational safety system in the technology of the synthetic detergent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marovshchenko O.N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emykina Y.S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adyuk V. V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, подготовленные совместно с зарубежными организац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2"/>
        <w:gridCol w:w="2756"/>
        <w:gridCol w:w="2448"/>
        <w:gridCol w:w="18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зарубежной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зарубежны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/>
        <w:t>Сборники научных трудов</w:t>
        <w:b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6"/>
        <w:gridCol w:w="4033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н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Выпущенные конструкторские и технологические документации</w:t>
      </w:r>
      <w:r>
        <w:rPr/>
        <w:t>*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структорской</w:t>
              <w:br/>
              <w:t>и технологической докумен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идетельство о ноу-хау № 20210014 «Укладчик битумного материал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манюк Д.С., Климова Е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трукторская и технологическая документация – это комплект графических </w:t>
        <w:br/>
        <w:t xml:space="preserve">и текстовых документов, в которых приводятся все сведения об изделии, необходимые для его разработки, изготовления, контроля, приема, эксплуатации и ремонта </w:t>
        <w:br/>
        <w:t>(чертежи, пояснительные записки, расчеты, схем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ок на участие в конкурсах, гран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8"/>
        <w:gridCol w:w="3545"/>
        <w:gridCol w:w="277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для молодых уче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азработка системы повышения безопасности строительных работ путем учета, анализа и прогнозирования микротрав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дународных и российских конферен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29"/>
        <w:gridCol w:w="2129"/>
        <w:gridCol w:w="2686"/>
        <w:gridCol w:w="25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фер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конференции</w:t>
              <w:br/>
              <w:t>(международная /российск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проведения </w:t>
              <w:br/>
              <w:t>(для международных –  страна и город, для российских – горо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 конференции</w:t>
              <w:br/>
              <w:t>(ФИ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выстав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7"/>
        <w:gridCol w:w="3111"/>
        <w:gridCol w:w="2174"/>
        <w:gridCol w:w="237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вы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еждународная/российская/ региональн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ники </w:t>
              <w:br/>
              <w:t>вы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 и охрана труда 20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 Международная специализированная выставка и фору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мероприятий по учету, анализу и прогнозированию микротравматиз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работники, направленные на работу в ведущие российские и международные научные и научно-образовательные орган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дипло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м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диплом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тепени 25 Международной специализированная выставки и форума «Безопасность и охрана труда 2021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нко В.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. кафедрой _БЖД______________________________________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А.Н. Ло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имечание:</w:t>
      </w:r>
      <w:r>
        <w:rPr>
          <w:sz w:val="32"/>
          <w:szCs w:val="32"/>
        </w:rPr>
        <w:t xml:space="preserve"> информацию необходимо предоставить на электронную почту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intbe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в срок до </w:t>
      </w:r>
      <w:r>
        <w:rPr>
          <w:b/>
          <w:sz w:val="32"/>
          <w:szCs w:val="32"/>
          <w:u w:val="single"/>
        </w:rPr>
        <w:t>29 декабря 2021 года</w:t>
      </w:r>
      <w:r>
        <w:rPr>
          <w:sz w:val="32"/>
          <w:szCs w:val="32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gps.ru/userfls/ufi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Alex S</cp:lastModifiedBy>
  <cp:lastPrinted>2021-12-13T15:04:00Z</cp:lastPrinted>
  <dcterms:modified xsi:type="dcterms:W3CDTF">2021-12-28T08:58:00Z</dcterms:modified>
  <cp:revision>60</cp:revision>
  <dc:subject/>
  <dc:title>СВЕДЕНИЯ О НАИБОЛЕЕ ЗНАЧИМЫХ НАУЧНЫХ РЕЗУЛЬТАТАХ НИР</dc:title>
</cp:coreProperties>
</file>