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афедр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2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69"/>
        <w:gridCol w:w="1559"/>
        <w:gridCol w:w="2691"/>
        <w:gridCol w:w="186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ussian Journal of  General Chemistry, 2022, Vol. 92, No. 1, pp. 101–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ynthesis and Some Properties of  Tungstophosphatozincates and Their Thermolysis Product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roz Ya. A., Lozinskii N. S., Lopanov A. N.  and  Chebyshev  K. A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ussian Journal of Inorganic Chemistry, 2022, Vol. 67, No. 2, pp. 166–1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ynthesis and Thermal Properties of  Tetramethylammonium and Tetraethylammonium Salts of Phosphotungstate Metalates with Some 3d Element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roz Ya. A., Lozinskii N. S., and Lopanov A. N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оссийских научных журналах, включенных в перечень ВА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06"/>
        <w:gridCol w:w="3483"/>
        <w:gridCol w:w="227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нал общей химии. – Т. 92. – № 1. – 2022. – С. 147-15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тез и свойства вольфрамоцинкатофосфатов и продуктов их термолиз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оз Я. А., Лозинский Н. С., Лопанов А. Н., Чебышев К. 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нал неорганической химии. – Т. 67. – № 2. – 2022. – С. 185-19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тез и термические свойства тетраметиламмониевых и тетраэтиламмониевых солей фосфатовольфраматометаллатов с некоторыми 3d-элемент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оз Я. А., Лозинский Н. С., Лопанов А. 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женерно-строительный вестник Прикаспия. – 2022. – № 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bookmarkStart w:id="0" w:name="_Hlk120782478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истема повышения безопасности тру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утем учета, анализа и прогнозирован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bookmarkStart w:id="1" w:name="_Hlk120782478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кротравм</w:t>
            </w:r>
            <w:bookmarkEnd w:id="1"/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трова В. 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спективные материалы. – 2022. – №6. – С. 25-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ногогрупповое моделирование защиты от нейтрон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гамма-излучения материалами на основе гидрида тит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. Н. Ястребинский, Г. Г. Бондаренко, А. А. Карнаухов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 В. Ястребинская, Л. В. Денисова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Российский индекс научного цитирования (РИНЦ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3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ДонНУ. Сер. А: Естественные науки. – № 1. – 2022.–  с. 95-10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ль кристаллических фаз в формировании электрофизических свойств толстопленочных рутениевых резистор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зинский Н.С., Мороз Я.А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панов  А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VI Всероссийской научно-практической конференции с международным участием «Безопасность в строительстве» Санкт-Петербур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оптимальных решений снижения производственного травматизма в строительств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трова В. А. Хижняк И.Н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митриева Е.В., Клим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VI Всероссийской научно-практической конференции с международным участием «Безопасность в строительстве» Санкт-Петербур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ременные методы обучения по охране тру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митриева Е.В., Клим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VII Международной научно-практической конферен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мплексные проблемы техносферной безопасно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Вороне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ализ изменений требований порядка обучения и проверк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ний по охране т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митриева Е.В., Клим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опасный и комфортный город. Сборник научных трудов по материалам V международной научно-практической конференции. Орел, 2022. С. 323-326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ыстровозводимые конструкции из стеновых панелей на основе наноструктурированного пенобет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маровщенко О.Н., Калатози Г.М., Домарев С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ый и комфортный город. Сборник научных трудов по материалам V международной научно-практической конференции. Орел, 2022. С. 373-37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 критической температуры прогрева наноструктурированного пенобетона при огневом воздействии в условиях пожа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маровщенко О.Н., Калатози Г.М., Домарев С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жарная и техносферная безопасность: проблемы и пути совершенствования. 2022. № 1 (11). С. 314-31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работка информационной системы по учету, анализу и прогнозированию опасных ситу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ельников А.П., Семейкин А.Ю., Лежанко В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Интеграция науки и практики в современном мире. Материалы III Международной научно-практической конференции. Под общей редакцией Е.А. Назарова. Казань, 2022. С. 11-1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 профессиональных рисков при производстве бытовой хим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луйских Я.Е., Бородина О.В., Носатова Е.А., Семейкин А.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Образование. Наука. Производство. Материалы XIV Международного молодежного форума. Белгород, 2022. С. 133-13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авнительный анализ удельного веса численности работников, подвергающихся воздействию производственных факторов в строительстве в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робков П.С., Канивец И.В., Петрова В.А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ые статьи, подготовленные совместно с зарубежными специалист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52"/>
        <w:gridCol w:w="2756"/>
        <w:gridCol w:w="2448"/>
        <w:gridCol w:w="18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зарубежной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о-популярные публикации, подготовленные работниками вуза</w:t>
      </w:r>
    </w:p>
    <w:p>
      <w:pPr>
        <w:pStyle w:val="Style19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российски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зарубежны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/>
        <w:t>Сборники научных трудов</w:t>
        <w:b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6"/>
        <w:gridCol w:w="4033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н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ыпущенные конструкторские и технологические документации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*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структорской</w:t>
              <w:br/>
              <w:t>и технологической документ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структорская и технологическая документация – это комплект графических </w:t>
        <w:br/>
        <w:t xml:space="preserve">и текстовых документов, в которых приводятся все сведения об изделии, необходимые для его разработки, изготовления, контроля, приема, эксплуатации и ремонта </w:t>
        <w:br/>
        <w:t>(чертежи, пояснительные записки, расчеты, схем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ийского стату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е проблемы гражданской защи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панов А.Н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ок на участие в конкурсах, гран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48"/>
        <w:gridCol w:w="2835"/>
        <w:gridCol w:w="277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а развития БГТУ им. В.Г. Шухова на 2021-2030 гг. «Приоритет 20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е влияния уровня стресса работника на его психоэмоциональное состояние, разработка способов определения уровня стресса работника с целью повышения безопасности рабо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тегия развития города Белгорода до 2025 г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правление 3 «Повышение качества муниципального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режливый проект «Оптимизация процесса формирования системы охраны труда на предприят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игоренко И.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приянова М. 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ласова Н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шкова И.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а развития БГТУ им. В.Г. Шухова на 2021-2030 гг. «Приоритет 20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адаптивных систем для динамического управления безопасностью тру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ейкин А.Ю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ждународных и российских конферен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29"/>
        <w:gridCol w:w="2129"/>
        <w:gridCol w:w="2686"/>
        <w:gridCol w:w="25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фер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конференции</w:t>
              <w:br/>
              <w:t>(международная /российска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о проведения </w:t>
              <w:br/>
              <w:t>(для международных –  страна и город, для российских – горо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ники конференции</w:t>
              <w:br/>
              <w:t>(ФИО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VI Всероссийская научно-практическая конференция с международным участием «Безопасность в строительстве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йская с международным участие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Санкт- Петербур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трова В. 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VII Международной научно-практической конференц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мплексные проблемы техносферной безопасно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4-05 февраля 20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, г. Вороне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грация науки и практики в современном мире. III Международная научно-практической конференци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, г. Каза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луйских Я.Е., Бородина О.В., Носатова Е.А., Семейкин А.Ю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выставк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1"/>
        <w:gridCol w:w="3111"/>
        <w:gridCol w:w="2161"/>
        <w:gridCol w:w="23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ав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вы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еждународная/российская/ региональна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экспоната/образ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ники </w:t>
              <w:br/>
              <w:t>вы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 и охрана труда 20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ейс-чемпионат в рамках молодеж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 Семейкин А.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робков П.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устова С.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денко В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оковая О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нивец И.В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арев С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нкова А.Н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ые работники, направленные на работу в ведущие российские и международные научные и научно-образовательные организ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мии, награды, дипло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м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диплом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агодарственное письмо от имени Министерства энергетики РФ «За поддержку и активное участие в проекте «Международный инженерный чемпионат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агодарность ректора БГТУ им. В.Г. Шухова «За активную. И плодотворную работу в составе экспертной комиссии Научно-технической конференции молодых ученых по рассмотрению проектов программы «УМНИ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ПЛОМ участника турн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онлайн-игре «Б в Кубе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шедшем в рамках Межрегиональ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ого конкурса в области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тификат участника II Форума игровых решений по безопасности и охране труда Safety Games 360 (г. Москв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тификат участника II Форума игровых решений по безопасности и охране труда Safety Games 360 (г. Москв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ейкин А.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агодарственное письмо от имени Министерства образования и науки республики Татарстан «За значительный вклад в организацию и проведение Всероссийской олимпиады школьников и активную работу с одаренными детьм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агодарность администрации города Белгорода «За профессионализм, многолетнюю плодотворную работу в сфере охраны труда на предприятиях и в организациях города Белгорода и в связи с Всемирным днем охраны труд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В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. кафедрой ________________________________________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имечание:</w:t>
      </w:r>
      <w:r>
        <w:rPr>
          <w:sz w:val="32"/>
          <w:szCs w:val="32"/>
        </w:rPr>
        <w:t xml:space="preserve"> информацию необходимо предоставить на электронную почту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intbe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в срок до </w:t>
      </w:r>
      <w:r>
        <w:rPr>
          <w:b/>
          <w:sz w:val="32"/>
          <w:szCs w:val="32"/>
          <w:u w:val="single"/>
        </w:rPr>
        <w:t>16 декабря 2022 года</w:t>
      </w:r>
      <w:r>
        <w:rPr>
          <w:sz w:val="32"/>
          <w:szCs w:val="32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овая часть таб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Alex S</cp:lastModifiedBy>
  <cp:lastPrinted>2021-12-13T15:04:00Z</cp:lastPrinted>
  <dcterms:modified xsi:type="dcterms:W3CDTF">2022-12-27T22:23:00Z</dcterms:modified>
  <cp:revision>52</cp:revision>
  <dc:subject/>
  <dc:title>СВЕДЕНИЯ О НАИБОЛЕЕ ЗНАЧИМЫХ НАУЧНЫХ РЕЗУЛЬТАТАХ НИР</dc:title>
</cp:coreProperties>
</file>